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5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6/93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1</w:t>
      </w:r>
      <w:r>
        <w:rPr>
          <w:rFonts w:eastAsia="Arial" w:ascii="Arial" w:hAnsi="Arial"/>
          <w:color w:val="auto"/>
          <w:sz w:val="20"/>
          <w:lang w:val="es-ES_tradnl"/>
        </w:rPr>
        <w:t>í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 xml:space="preserve">nistración a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Prorrogar los alcances de la Reso-</w:t>
        <w:br/>
        <w:t>lución    N° 397/93 y su modificatoria N° 847/93    -hasta el 30</w:t>
        <w:br/>
        <w:t>de noviembre de 1994- referente a las contrataciones que a</w:t>
        <w:br/>
        <w:t>continuación se detallan:</w:t>
        <w:br/>
        <w:t>Magistrados y funcionarios :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 prosecretario administrativo</w:t>
        <w:br/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Federal de Primera Instancia</w:t>
        <w:br/>
        <w:t>de Lomas de Zamora y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   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