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7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S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88/2003, hasta el 30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concedida oportunamente al escribiente del Juzgado Nacional en lo Correccional N° 14, señor Diego Marcos Grau; en virtud de lo dispuesto en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