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3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Mendoza/Buenos Aires) y antici-</w:t>
        <w:br/>
        <w:t>po de viáticos por el término de tres (3) días, formula-</w:t>
        <w:br/>
        <w:t>do precedentemente por el señor Fiscal de la Cámara Fede-</w:t>
        <w:br/>
        <w:t>ral de Apelaciones de Mendoza, Dr. Otilio R. Romano con</w:t>
        <w:br/>
        <w:t>motivo de tener que trasladarse a la Capital Federal por</w:t>
        <w:br/>
        <w:t>haber sido convocado por la Procuración General de la</w:t>
        <w:br/>
        <w:t>Nación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