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° 23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8S7/9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la renovación del contrato de comodato con la</w:t>
        <w:br/>
        <w:t>"Fundación Navarro Viola" por el inmueble de la calle</w:t>
        <w:br/>
        <w:t>Hidalgo 432 de esta Capital, para ser destinado a vivien-</w:t>
        <w:br/>
        <w:t>da transitoria de pacientes del sexo femenino externadas</w:t>
        <w:br/>
        <w:t>de hospitales neuropsiquiátric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para la Prot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es e Incapaces de la Cámara Nacional de Apelaciones</w:t>
        <w:br/>
        <w:t>en lo Civil de la Capital Federal solicitó oportunamente</w:t>
        <w:br/>
        <w:t>que se proceda a asignar a la Fundación Navarro Viola,</w:t>
        <w:br/>
        <w:t>una partida presupuestaria similar a la que reciben lo»</w:t>
        <w:br/>
        <w:t>juzgados de primera instancia para la aten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de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o solicitado consis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asignación mensual para cuyo otorgamiento exiten in-</w:t>
        <w:br/>
        <w:t>convenientes de carácter técnico, resulta procedente</w:t>
        <w:br/>
        <w:t>acordar una contribución anual de similar cuantía, para</w:t>
        <w:br/>
        <w:t>cuya atención se cuenta con créditos presupuestarios es-</w:t>
        <w:br/>
        <w:t>pecíficos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corresponde tener en cuen-</w:t>
        <w:br/>
        <w:t>ta el elevado interés social perseguido por la menciona-</w:t>
        <w:br/>
        <w:t>da Fund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cordar a la "Fundación Navarro Vio-</w:t>
        <w:br/>
        <w:t>la" una contribución -por el presente ejercicio financie-</w:t>
        <w:br/>
        <w:t>ro y con cargo de rendir cuenta de su inversión conforme</w:t>
        <w:br/>
        <w:t>las normas vigentes- de PESOS DOS MIL QUINIENTOS ($</w:t>
        <w:br/>
        <w:t>2.500 -) para atender los gastos de funciona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a de Medio Camino que funciona en la calle Hidalgo n°</w:t>
        <w:br/>
        <w:t>432 de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     EXPEDIENTE N° 238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