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98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</w:t>
        <w:br/>
        <w:t>SETECIENTOS CON SETENTA Y DOS CENTAVOS ($ 2.700,71-), en</w:t>
        <w:br/>
        <w:t>concepto de pago de facturas por el servicio de vigilancia del edificio de la</w:t>
        <w:br/>
        <w:t>calle Sarmiento N° 877, durante e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