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76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10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5/95, caratulado "Cuerpo de Calígrafos</w:t>
        <w:br/>
        <w:t>Oficiales s/ avocación Noguera Blas Emili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Decano d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ígrafos Oficiales, Blas Emilio Noguera, solicitó la</w:t>
        <w:br/>
        <w:t>avocación de esta Corte (fs. 4/5) a fin de que se deje sin</w:t>
        <w:br/>
        <w:t>efecto la resolución 1102 de fecha 2 de septiembre de 1995</w:t>
        <w:br/>
        <w:t>dictada por el director general de los cuerpos periciales en</w:t>
        <w:br/>
        <w:t>el expediente de esa dependencia 202/95, caratulado "Direc-</w:t>
        <w:br/>
        <w:t>ción General de Cuerpos Periciales - Corte Suprema s/ Comuni-</w:t>
        <w:br/>
        <w:t>cación con relación a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2/93 'Salinas s/ pta.</w:t>
        <w:br/>
        <w:t>inf. art. 292 y 296 C.P.' s/ instruc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el acto impugnado se apli-</w:t>
        <w:br/>
        <w:t>có un severo llamado de atención al citado funcionario, y se</w:t>
        <w:br/>
        <w:t>impusieron similares medidas a otros integrantes del menciona-</w:t>
        <w:br/>
        <w:t>do cuerpo pericial; con la advertencia de "que deberán aumen-</w:t>
        <w:br/>
        <w:t>tar su contracción e idoneidad en el cumplimiento de sus fun-</w:t>
        <w:br/>
        <w:t>ciones ya que en caso contrarío podrían ser pasibles en el</w:t>
        <w:br/>
        <w:t>futuro sanciones de mayor gravedad". Ello a más de exhortar-</w:t>
        <w:br/>
        <w:t>los en el punto dispositivo segundo para que "en el futuro</w:t>
        <w:br/>
        <w:t>ajusten su actuar al cumplimiento de las normas administrati-</w:t>
        <w:br/>
        <w:t>vas en vigencia procurando evitar mediante un adecuado y</w:t>
        <w:br/>
        <w:t>estricto control situaciones análogas a la pres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dicha medida fue adoptada de-</w:t>
        <w:br/>
        <w:t>bido a que en el cuerpo pericial se extravió la documentación</w:t>
        <w:br/>
        <w:t>de la que da cuenta el oficio de fs. 40 y respecto de Noguera</w:t>
        <w:br/>
        <w:t>por considerar "que por su posición es la máxima autoridad</w:t>
        <w:br/>
        <w:t>del instituto y quien por tal condición debe hacer extremar</w:t>
        <w:br/>
        <w:t>los controles que obvien situaciones como la presente, la que</w:t>
        <w:br/>
        <w:t>podría haberse soslayado si se hubiera ejercido un debido y</w:t>
        <w:br/>
        <w:t>efectivo control administrativo, tarea de imprescindible</w:t>
        <w:br/>
        <w:t>cumplimiento por parte del citado funcionario 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4o) Que la avocación procede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 manifiesta extralimitación en el ejercicio de sus atri-</w:t>
        <w:br/>
        <w:t>buciones por los tribunales de alzada o cuando razones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general lo tornan conveniente (Fallos 303:413;</w:t>
        <w:br/>
        <w:t>304:1231 y 306:1620), como sucede en el presente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llo es así porque si b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lamado de atención no se encuentra previsto como medida</w:t>
        <w:br/>
        <w:t>disciplinaria en el art. 16 del decreto ley 1285/58, esta Cor-</w:t>
        <w:br/>
        <w:t>te le ha reconocido el carácter de sanción cuando implica, co-</w:t>
        <w:br/>
        <w:t>mo en el caso, "una invocación al orden de carácter enérgico</w:t>
        <w:br/>
        <w:t>y conminatorio aplicada a magistrados y funcionarios" {Fallos</w:t>
        <w:br/>
        <w:t>313:622, sus citas y resolución N° 374/94, dictada en el expe-</w:t>
        <w:br/>
        <w:t>diente de superintendencia N° 627/93, caratulado "Gerome,</w:t>
        <w:br/>
        <w:t>Carlos (juez nacional) llamado de atención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de las constancias de a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e que fueron seguidos el procedimiento y los controles</w:t>
        <w:br/>
        <w:t>dispuestos por el reglamento interno del cuerpo y que si bien</w:t>
        <w:br/>
        <w:t>esta Corte coincide con el argumento esgrimido a fs. 46 en el</w:t>
        <w:br/>
        <w:t>sentido de que el decano del cuerpo pericial, por su condi-</w:t>
        <w:br/>
        <w:t>ción de máxima autoridad administrativa debe velar por el</w:t>
        <w:br/>
        <w:t>buen funcionamiento de él no se advierte que esa función haya</w:t>
        <w:br/>
        <w:t>sido descuidada, habida cuenta de que el citado funcionario</w:t>
        <w:br/>
        <w:t>supervisó la asignación del expediente a un calígrafo y que,</w:t>
        <w:br/>
        <w:t>con posterioridad a su intervención, la documentación extra-</w:t>
        <w:br/>
        <w:t>viada fue recibida por la señorita M</w:t>
      </w:r>
      <w:r>
        <w:rPr>
          <w:rFonts w:ascii="Courier New" w:hAnsi="Courier New"/>
          <w:sz w:val="20"/>
        </w:rPr>
        <w:t>ö</w:t>
      </w:r>
      <w:r>
        <w:rPr>
          <w:rFonts w:ascii="Courier New" w:hAnsi="Courier New"/>
          <w:sz w:val="20"/>
          <w:lang w:val="es-ES_tradnl"/>
        </w:rPr>
        <w:t>ller Madueño, ignorándo-</w:t>
        <w:br/>
        <w:t>se su ulterior destino, según resulta del informe del decano</w:t>
        <w:br/>
        <w:t>de fs. 10; la declaración de la citada empleada (fs. 18</w:t>
        <w:br/>
        <w:t>vta.), tenida en cuenta para formularle el llamado de aten-</w:t>
        <w:br/>
        <w:t>ción a dicha agente y la declaración de la prosecretaria</w:t>
        <w:br/>
        <w:t>administrativa Giorno de Gnieco efectuada a fs. 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así que la responsabilidad respec-</w:t>
        <w:br/>
        <w:t>to del extravío de la citada documentación no puede ser atri-</w:t>
        <w:br/>
        <w:t>buida, ni directa ni indirectamente a la actividad del deca-</w:t>
        <w:br/>
        <w:t>no del cuerpo de calígraf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cano del Cuerpo de Calígrafos Oficiales, Blas Emilio</w:t>
        <w:br/>
        <w:t>Noguera, dejando sin efecto el severo llamado de atención que</w:t>
        <w:br/>
        <w:t>se le impusiera por resolución 1102 dictada por el direc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6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10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os cuerpos periciales, con fecha 2 de septiembre</w:t>
        <w:br/>
        <w:t>de</w:t>
      </w:r>
      <w:r>
        <w:rPr>
          <w:sz w:val="20"/>
        </w:rPr>
        <w:t xml:space="preserve">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DEL DR. ENRIQUE S. PETRACCH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Decano d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ígrafos Oficiales, Blas Emilio Noguera, solicitó la</w:t>
        <w:br/>
        <w:t>avocación de esta Corte {fs, 4/5) a fin de que se deje sin</w:t>
        <w:br/>
        <w:t>efecto la resolución 1102 de fecha 2 de septiembre de 1995</w:t>
        <w:br/>
        <w:t>dictada por el director general de los cuerpos periciales en</w:t>
        <w:br/>
        <w:t>el expediente de esa dependencia 202/95, caratulado "Direc-</w:t>
        <w:br/>
        <w:t>ción General de Cuerpos Periciales- Corte Suprema s/ Comuni-</w:t>
        <w:br/>
        <w:t>cación con relación a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2/93 'Salinas s/ pta.</w:t>
        <w:br/>
        <w:t>inf. art. 292 y 296 C.P.' s/ instruc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por el acto impugnado se apli-</w:t>
        <w:br/>
        <w:t>có un severo llamado de atención al citado funcionario, y se</w:t>
        <w:br/>
        <w:t>impusieron similares medidas a otros integrantes del menciona-</w:t>
        <w:br/>
        <w:t>do cuerpo pericial; con la advertencia de "que deberán aumen-</w:t>
        <w:br/>
        <w:t>tar su contracción e idoneidad en el cumplimiento de sus fun-</w:t>
        <w:br/>
        <w:t>ciones ya que en caso contrario podrían ser pasibles en el</w:t>
        <w:br/>
        <w:t>futuro sanciones de mayor gravedad". Ello a más de exhortar-</w:t>
        <w:br/>
        <w:t>los en el punto dispositivo segundo para que "en el futuro</w:t>
        <w:br/>
        <w:t>ajusten su actuar al cumplimiento de las normas administrati-</w:t>
        <w:br/>
        <w:t>vas en vigencia procurando evitar mediante un adecuado y</w:t>
        <w:br/>
        <w:t>estricto control situaciones análogas a la pres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icha medida fue adoptada de-</w:t>
        <w:br/>
        <w:t>bido a que en el cuerpo pericial se extravió la documentación</w:t>
        <w:br/>
        <w:t>de la que da cuenta el oficio de fs. 40 y respecto de Noguera</w:t>
        <w:br/>
        <w:t>por considerar "que por su posición es la máxima autoridad</w:t>
        <w:br/>
        <w:t>del instituto y quien por tal condición debe hacer extremar</w:t>
        <w:br/>
        <w:t>los controles que obvien situaciones como la presente, la que</w:t>
        <w:br/>
        <w:t>podría haberse soslayado si se hubiera ejercido un debido y</w:t>
        <w:br/>
        <w:t>efectivo control administrativo, tarea de imprescindible</w:t>
        <w:br/>
        <w:t>cumplimiento por parte del citado funcionario judicial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sin perjuicio de que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la-</w:t>
        <w:br/>
        <w:t>mado de atención no se encuentra previsto como medida disci-</w:t>
        <w:br/>
        <w:t>plinaria en el art. 16 del decreto ley 1285/58, esta Corte le</w:t>
        <w:br/>
        <w:t>ha reconocido el carácter de sanción cuando implica, "una in-</w:t>
        <w:br/>
        <w:t>vocación al orden de carácter enérgico y conminatorio aplica-</w:t>
        <w:br/>
        <w:t>da a magistrados y funcionarios" (Fallos 313:622, sus citas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6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10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4/94, dictada en el expediente de superinten-</w:t>
        <w:br/>
        <w:t>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7/93, caratulado "Gerome, Carlos (juez nacional)</w:t>
        <w:br/>
        <w:t>llamado de atención"), circunstancia que no se da en el</w:t>
        <w:br/>
        <w:t>presente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avocación no procede 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ha existido una manifiesta extralimitación en el ejer-</w:t>
        <w:br/>
        <w:t>cicio de sus atribuciones por los tribunales de alzada ni</w:t>
        <w:br/>
        <w:t>obran razones que lo tornen conveniente (Fallos 303:413;</w:t>
        <w:br/>
        <w:t>304:1231 y 306:1620)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"solici-</w:t>
        <w:br/>
        <w:t>tada por el decano del Cuerpo de Calígrafos Oficiales, B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ilio Nogu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DEL DR. AUGUSTO CESAR BELLUS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decano del Cuerpo de Calí-</w:t>
        <w:br/>
        <w:t>grafos Oficiales, Blas Emilio Noguera, solicitó la avocación</w:t>
        <w:br/>
        <w:t>de esta Corte, a fin de que se deje sin efecto la resolución</w:t>
        <w:br/>
        <w:t>1102 de fecha 2 de septiembre de 1995 dictada por el director</w:t>
        <w:br/>
        <w:t>general de los cuerpos periciales en el expediente de esa</w:t>
        <w:br/>
        <w:t>dependencia 202, caratulado "Dirección General de Cuerpos</w:t>
        <w:br/>
        <w:t>Periciales - Corte Suprema s/ comunicación con relación a la</w:t>
        <w:br/>
        <w:t>causa n° 452/93 'Salinas s/pta. inf. art. 292 y 296 C. P.'</w:t>
        <w:br/>
        <w:t>s/instrucciones", por la que se le aplicó un severo lla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tales condiciones y ha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de que conocida jurisprudencia de esta Corte ha señala-</w:t>
        <w:br/>
        <w:t>do que el "llamado de atención" no constituye sanción en los</w:t>
        <w:br/>
        <w:t>términos del art. 16 del decreto ley 1285/58 y que implica</w:t>
        <w:br/>
        <w:t>sólo una observación o recomendación que no se anota en el</w:t>
        <w:br/>
        <w:t>legajo personal, corresponde rechazar la solicitud formulada</w:t>
        <w:br/>
        <w:t>y ordenar el archiv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 lo solicitad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ar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076</Characters>
  <CharactersWithSpaces>6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º 76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