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08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.9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se tramita la prórroga de contratación de tres (3) a-</w:t>
        <w:br/>
        <w:t>gentes, para desempeñarse en el Archivo General del Poder /</w:t>
        <w:br/>
        <w:t>Judicial de la Nación, para la organización del Archivo del</w:t>
        <w:br/>
        <w:t>Juzgado Federal de San Isidr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prorrogar -a partir del l°de agosto y hasta el 31 de</w:t>
        <w:br/>
        <w:t>diciembre de 1982-la contratación de los señores Enrique //</w:t>
        <w:br/>
        <w:t>Adrián Méndez, Enrique Disnardo Soto, y Angel Pianélli-, con</w:t>
        <w:br/>
        <w:t>una remuneración equivalente a la del cargo de Auxiliar (Per-</w:t>
        <w:br/>
        <w:t>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-Imputar el gasto resultante de lo preceden-</w:t>
        <w:br/>
        <w:t>temente dispuesto a la Cuenta "Personal Temporario" del pre-</w:t>
        <w:br/>
        <w:t>supuesto General de Gastos para el ejercicio financiero del</w:t>
        <w:br/>
        <w:t>año 19 82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