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por          la   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1 en lo Penal        Económico y</w:t>
        <w:br/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a prorrogar los alcances de</w:t>
        <w:br/>
        <w:t>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28/90 hasta el 12 de junio de 1991 referen-</w:t>
        <w:br/>
        <w:t>te a la designación de un agente en calidad de "suplente*1 con</w:t>
        <w:br/>
        <w:t>una categoría presupuestaria equivalente al cargo de auxiliar</w:t>
        <w:br/>
        <w:t>principal de 6a. -personal administrativo y técnico- en reem-</w:t>
        <w:br/>
        <w:t>plazo del señor Miguel Carlos Arturo Naveira que se encuentra</w:t>
        <w:br/>
        <w:t>con licencia por enfermedad (art.23 R.L.J.N.), para desempeñar-</w:t>
        <w:br/>
        <w:t>se en la Fiscalía Nacional de Primera Instancia Nº 1 en lo</w:t>
        <w:br/>
        <w:t>Penal Económ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