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2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                    EXPEDIENTE N° 10-08174/99</w:t>
        <w:br/>
        <w:t>Buenos Aires, 3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1999.-</w:t>
        <w:br/>
        <w:t>Visto lo solicitado,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s conformidades prest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</w:t>
      </w:r>
      <w:r>
        <w:rPr>
          <w:rFonts w:ascii="Times New Roman" w:hAnsi="Times New Roman"/>
          <w:color w:val="auto"/>
          <w:sz w:val="20"/>
          <w:lang w:val="es-ES_tradnl"/>
        </w:rPr>
        <w:t>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del co-</w:t>
        <w:br/>
        <w:t>rriente año y por el término de 6 (seis) meses, a la escri-</w:t>
        <w:br/>
        <w:t>b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Sala II de la Cámara Nacional de Apelaciones en</w:t>
        <w:br/>
        <w:t>lo Criminal y Correccional Federal de la Capital Federal seño-</w:t>
        <w:br/>
        <w:t>ra Mariana Luraschi, al Juzgado Federal de Azu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17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      (Ctrl      1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