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1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44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    la    nota elevada    por    el    se</w:t>
      </w:r>
      <w:r>
        <w:rPr>
          <w:rFonts w:eastAsia="Arial" w:ascii="Arial" w:hAnsi="Arial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ce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</w:t>
        <w:br/>
        <w:t>San Martín (Provincia de Buenos Aires), Doctor Jorge</w:t>
        <w:br/>
        <w:t>Eduardo Barral, por la cual se solicita feriado judicial</w:t>
        <w:br/>
        <w:t>para el Juzgado Federal de Primera Instancia en lo Crimi-</w:t>
        <w:br/>
        <w:t>nal y Correccional N° 2 de ese asiento, sito en la calle</w:t>
        <w:br/>
        <w:t>San Lorenzo 2374 de esa localidad con motivo de la falta</w:t>
        <w:br/>
        <w:t>de suministro de energía eléctrica por el incendio de su</w:t>
        <w:br/>
        <w:t>tablero eléctr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 Jus-</w:t>
        <w:br/>
        <w:t>ticia Nacional- feriado judicial para el Juzgado Federal</w:t>
        <w:br/>
        <w:t>de Primera Instancia en lo Criminal y Correccional N° 2</w:t>
        <w:br/>
        <w:t>de San Martín, con sede en el edificio de la calle San</w:t>
        <w:br/>
        <w:t>Lorenzo 2374 de esa localidad, desde el 14 del corriente</w:t>
        <w:br/>
        <w:t>mes y hasta tanto se solucione la situación planteada,</w:t>
        <w:br/>
        <w:t>sin perjuicio de la validez de los actos procesales que</w:t>
        <w:br/>
        <w:t>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