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788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S.S.A. 2221-1986              </w:t>
        <w:br/>
        <w:t>SUPERINTENDENCIA    ADMINISTRA-</w:t>
        <w:br/>
        <w:t xml:space="preserve">TIVA                            </w:t>
        <w:br/>
        <w:t>Juzgado de Instrucción en lo</w:t>
        <w:br/>
        <w:t>Criminal N° 13,    Sec. N° 138</w:t>
        <w:br/>
        <w:t>s/ demora en el   traslado de</w:t>
        <w:br/>
        <w:t>deteni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  14   de septiembre</w:t>
      </w:r>
      <w:r>
        <w:rPr>
          <w:rFonts w:ascii="Arial" w:hAnsi="Arial"/>
          <w:sz w:val="20"/>
          <w:lang w:val="es-AR"/>
        </w:rPr>
        <w:t xml:space="preserve"> de</w:t>
      </w:r>
      <w:r>
        <w:rPr>
          <w:rFonts w:ascii="Arial" w:hAnsi="Arial"/>
          <w:sz w:val="20"/>
          <w:lang w:val="es-ES_tradnl"/>
        </w:rPr>
        <w:t xml:space="preserve"> 1989.-</w:t>
        <w:br/>
        <w:t>Vistos los autos: "Juzgado de Instrucción en lo Crimi-</w:t>
        <w:br/>
        <w:t>nal N° 13, Sec. N° 138 s/ demora en el traslado de deteni-</w:t>
        <w:br/>
        <w:t>do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o) </w:t>
      </w:r>
      <w:r>
        <w:rPr>
          <w:rFonts w:ascii="Arial" w:hAnsi="Arial"/>
          <w:sz w:val="20"/>
          <w:lang w:val="es-ES_tradnl"/>
        </w:rPr>
        <w:t>Que este expediente se inició con motivo de</w:t>
        <w:br/>
        <w:t>los reiterados reclamos efectuados por los magistrados de</w:t>
        <w:br/>
        <w:t>instrucción con referencia a las demoras producidas en el</w:t>
        <w:br/>
        <w:t>traslado de los detenidos desde el Centro de Detención Judi-</w:t>
        <w:br/>
        <w:t>cial (U-28) hasta el despacho de los funcion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Que las averiguaciones practicadas permitieron</w:t>
        <w:br/>
        <w:t>determinar que se destacaba como una de las causas de esta</w:t>
        <w:br/>
        <w:t>demora el incremento constante en el número de ingresos dia-</w:t>
        <w:br/>
        <w:t>rios de detenidos a la un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Que, asimismo, pudo establecerse que un impor-</w:t>
        <w:br/>
        <w:t>tante porcentaje de esos ingresos resultaba innecesario toda</w:t>
        <w:br/>
        <w:t>vez que correspondía a detenidos que concurrían para ser no-</w:t>
        <w:br/>
        <w:t>tificados o que, simplemente, eran requeridos y posteriormen-</w:t>
        <w:br/>
        <w:t>te devueltos a la unidad de origen sin recibir aten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Que por tales motivos el Tribunal dictó la re-</w:t>
        <w:br/>
        <w:t>solucifin 1074/8 7 por la que limitó el ingreso de internos al</w:t>
        <w:br/>
        <w:t>Centro de Detención Judicial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o) Que, sin embargo, pudo constatarse que la de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-II- </w:t>
      </w:r>
      <w:r>
        <w:rPr>
          <w:rFonts w:ascii="Courier New" w:hAnsi="Courier New"/>
          <w:sz w:val="20"/>
          <w:lang w:val="es-ES_tradnl"/>
        </w:rPr>
        <w:t>sión aludida fue acatada sólo parcialmente por lo que,</w:t>
        <w:br/>
        <w:t>por resolución 1110/88, el Tribunal requirió a las respecti-</w:t>
        <w:br/>
        <w:t>vas Cámaras que informaran los motivos de dicha irregulari-</w:t>
        <w:br/>
        <w:t>dad y ordenó que esos tribunales dispusieran las medidas ne-</w:t>
        <w:br/>
        <w:t>cesarias para que los juzgados de primera instancia dieran</w:t>
        <w:br/>
        <w:t>inmediato y efectivo cumplimiento a la resolución 1074/8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Que, al mismo tiempo, instó al Servicio Peni-</w:t>
        <w:br/>
        <w:t>tenciario Federal a que adoptara las diligencias apropiadas</w:t>
        <w:br/>
        <w:t>a fin de contar con personal suficiente para efectuar el</w:t>
        <w:br/>
        <w:t>traslado de detenidos desde el Centro de Detención Judicial</w:t>
        <w:br/>
        <w:t>hasta el asiento de los juzg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o) Que la Cámara Nacional de Apelaciones en lo</w:t>
        <w:br/>
        <w:t>Criminal y Correccional Federal elevó los informes produci-</w:t>
        <w:br/>
        <w:t>dos en los juzgados de ese fuero, en tanto que la Cámara Na-</w:t>
        <w:br/>
        <w:t>cional de Apelaciones en lo Criminal y Correccional convocó</w:t>
        <w:br/>
        <w:t>a los magistrados del suyo a una reunión en la que se expu-</w:t>
        <w:br/>
        <w:t>sieron diversas causas a las que se atribuyó el incumplimien-</w:t>
        <w:br/>
        <w:t>to de la resolución 1074/87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o) Que, posteriores constataciones ordenadas por</w:t>
        <w:br/>
        <w:t>el Tribunal permitieron establecer que las causas señaladas</w:t>
        <w:br/>
        <w:t>por los jueces de instrucción asistentes a dicha reunión no</w:t>
        <w:br/>
        <w:t>coinciden con lo que ellos mismos manifestaron cuando se les</w:t>
        <w:br/>
        <w:t>requirieron informes particulares sobre cada caso* Además,</w:t>
        <w:br/>
        <w:t>pudo observarse que simultáneamente con los pedidos de info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rFonts w:ascii="Courier New" w:hAnsi="Courier New"/>
          <w:sz w:val="20"/>
          <w:lang w:val="es-AR"/>
        </w:rPr>
        <w:t>RESOLUCION N</w:t>
      </w:r>
      <w:r>
        <w:rPr>
          <w:rFonts w:ascii="Courier New" w:hAnsi="Courier New"/>
          <w:sz w:val="20"/>
          <w:lang w:val="es-ES_tradnl"/>
        </w:rPr>
        <w:t>°788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A.A. 2271.1986</w:t>
        <w:br/>
        <w:t>SUPERINTENDENCIA ADMINISTRA-</w:t>
        <w:br/>
        <w:t>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zgado de Instrucción en lo</w:t>
        <w:br/>
        <w:t>Criminal N° 13, Sec. N° 133</w:t>
        <w:br/>
        <w:t>s/ demora en el traslado de</w:t>
        <w:br/>
        <w:t>deteni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 mes se produjo una considerable disminución de los tras-</w:t>
        <w:br/>
        <w:t>lados de detenidos presuntamente incausados.</w:t>
        <w:br/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,- Requerir a la Cámara Nacional de Apelaciones</w:t>
        <w:br/>
        <w:t>en lo Criminal y Correccional Federal y a la Cámara Nacional</w:t>
        <w:br/>
        <w:t>de Apelaciones en lo Criminal y Correccional que, con carác-</w:t>
        <w:br/>
        <w:t>ter urgente, hagan saber a este Tribunal cuáles son las me-</w:t>
        <w:br/>
        <w:t>didas que se adoptaron en cumplimiento de lo ordenado en el</w:t>
        <w:br/>
        <w:t>punto I de la Resolución 1110/8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.- </w:t>
      </w:r>
      <w:r>
        <w:rPr>
          <w:rFonts w:ascii="Courier New" w:hAnsi="Courier New"/>
          <w:sz w:val="20"/>
          <w:lang w:val="es-ES_tradnl"/>
        </w:rPr>
        <w:t>Solicitar a la Dirección Nacional del Servi-</w:t>
        <w:br/>
        <w:t>cio Penitenciario Federal que informe al Tribunal con carác-</w:t>
        <w:br/>
        <w:t>ter urgente sobre las diligencias adoptadas con motivo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de lo</w:t>
        <w:br/>
        <w:t xml:space="preserve">dispuesto en el punto </w:t>
      </w:r>
      <w:r>
        <w:rPr>
          <w:rFonts w:ascii="Courier New" w:hAnsi="Courier New"/>
          <w:sz w:val="20"/>
          <w:lang w:val="en-US"/>
        </w:rPr>
        <w:t xml:space="preserve">II </w:t>
      </w:r>
      <w:r>
        <w:rPr>
          <w:rFonts w:ascii="Courier New" w:hAnsi="Courier New"/>
          <w:sz w:val="20"/>
          <w:lang w:val="es-ES_tradnl"/>
        </w:rPr>
        <w:t>de la citada resolució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8</Words>
  <Characters>3561</Characters>
  <CharactersWithSpaces>302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5:00Z</dcterms:created>
  <dc:creator>Victor Pagnone</dc:creator>
  <dc:description/>
  <dc:language>en-US</dc:language>
  <cp:lastModifiedBy/>
  <dcterms:modified xsi:type="dcterms:W3CDTF">2007-03-22T13:55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