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49/92                EXP. S-33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 S-3372/91    "MAR-</w:t>
        <w:br/>
        <w:t>QUE, Liliana s/AVOCA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 </w:t>
      </w:r>
      <w:r>
        <w:rPr>
          <w:rFonts w:ascii="Arial" w:hAnsi="Arial"/>
          <w:color w:val="auto"/>
          <w:sz w:val="20"/>
          <w:lang w:val="es-ES_tradnl"/>
        </w:rPr>
        <w:t>Que es privativo de las c</w:t>
      </w:r>
      <w:r>
        <w:rPr>
          <w:rFonts w:eastAsia="Arial" w:ascii="Arial" w:hAnsi="Arial"/>
          <w:color w:val="auto"/>
          <w:sz w:val="20"/>
          <w:lang w:val="es-ES_tradnl"/>
        </w:rPr>
        <w:t>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la adopci</w:t>
      </w:r>
      <w:r>
        <w:rPr>
          <w:rFonts w:eastAsia="Arial" w:ascii="Arial" w:hAnsi="Arial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media únicamente una manifiesta extralimitación en el</w:t>
        <w:br/>
        <w:t>ejercicio de las potestades que les son propias o cuando</w:t>
        <w:br/>
        <w:t>razones de superintendencia general la tornan conveniente</w:t>
        <w:br/>
        <w:t>(Fallos: 303:4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vocaci</w:t>
      </w:r>
      <w:r>
        <w:rPr>
          <w:rFonts w:eastAsia="Arial" w:ascii="Arial" w:hAnsi="Arial"/>
          <w:color w:val="auto"/>
          <w:sz w:val="20"/>
          <w:lang w:val="es-ES_tradnl"/>
        </w:rPr>
        <w:t>ón -que es un reme-</w:t>
        <w:br/>
        <w:t>dio de excepción- no procede contra la decisión adoptada el</w:t>
        <w:br/>
        <w:t>19/8/91 por el tribunal de superintendencia de la Cámara</w:t>
        <w:br/>
        <w:t>Nacional de Apelaciones en lo Civil, que con arreglo a lo</w:t>
        <w:br/>
        <w:t>dispuesto en el acuerdo plenario del día 13 de ese mes y año,</w:t>
        <w:br/>
        <w:t>ubicó funcionalmente a la empleada requirente en la oficina</w:t>
        <w:br/>
        <w:t>de habilitación del fuero, dejando sin efecto una permuta</w:t>
        <w:br/>
        <w:t>(fs. 6, 7/10 y 18). Ello, sin perjuicio de que dicho tribunal</w:t>
        <w:br/>
        <w:t>-si lo estima conveniente-, atienda en lo futuro a la soli-</w:t>
        <w:br/>
        <w:t>citud de la empleada, en función de su estado de sal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por la se</w:t>
      </w:r>
      <w:r>
        <w:rPr>
          <w:rFonts w:eastAsia="Arial" w:ascii="Arial" w:hAnsi="Arial"/>
          <w:color w:val="auto"/>
          <w:sz w:val="20"/>
          <w:lang w:val="es-ES_tradnl"/>
        </w:rPr>
        <w:t>ñorita LILIANA MORA MARQ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