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803</w:t>
      </w:r>
      <w:r>
        <w:rPr>
          <w:sz w:val="20"/>
        </w:rPr>
        <w:t xml:space="preserve"> / 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7/92</w:t>
        <w:br/>
        <w:t>SUPERINTENDENCIA ADMINISTRATIVA</w:t>
        <w:br/>
        <w:t>b.9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</w:t>
      </w:r>
      <w:r>
        <w:rPr>
          <w:sz w:val="20"/>
          <w:lang w:val="es-ES_tradnl"/>
        </w:rPr>
        <w:t>de sept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ley 24.007 se ha cre-</w:t>
        <w:br/>
        <w:t>ado el Registro de Electores Residentes en el Exterior.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reación impone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la realización de las tareas</w:t>
        <w:br/>
        <w:t>tendientes a cumplir, -en tiempo y forma- con el próximo</w:t>
        <w:br/>
        <w:t>proceso electoral.- Ello implica actuar en todas aque-</w:t>
        <w:br/>
        <w:t>llas tareas inherentes al sufragio, al acto electoral,</w:t>
        <w:br/>
        <w:t>comunicación del escrutinio, custodia de la documenta-</w:t>
        <w:br/>
        <w:t>ción y su remisión a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través de 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3/93 (confr. fs. 139/140) el Ministerio de Relaciones</w:t>
        <w:br/>
        <w:t>Exteriores, Comercio Internacional y Culto autorizó a su</w:t>
        <w:br/>
        <w:t>Dirección General de Administración a transferir a la</w:t>
        <w:br/>
        <w:t>Cámara Nacional Electoral la suma de $ 571.000.- con car-</w:t>
        <w:br/>
        <w:t>go de rendir cuenta documentada de su inversión y al so-</w:t>
        <w:br/>
        <w:t>lo efecto de dar cumplimiento a las disposiciones emana-</w:t>
        <w:br/>
        <w:t>das de la ley ante? cit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obrante a fs. 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ya han sido transferidos fondos para proceder</w:t>
        <w:br/>
        <w:t>a la adquisición de un equipo de computación, de una cen-</w:t>
        <w:br/>
        <w:t>tral telefónica, para atender los gastos de instalación</w:t>
        <w:br/>
        <w:t>de los equipos y para la contratación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referido informe se dedu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la urgencia que media para la obtención de esos</w:t>
        <w:br/>
        <w:t>bienes, teniendo en cuenta la fecha en que se desarrolla-</w:t>
        <w:br/>
        <w:t>rían las próximas elec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23/129 y 141/147 lu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s del presupuesto oportunamente presentado por la</w:t>
        <w:br/>
        <w:t>firma IBM Argentina S.A., cuyo original obra en poder de</w:t>
        <w:br/>
        <w:t>la Cámara Nacional Electoral -donde cotiza el equipamien-</w:t>
        <w:br/>
        <w:t>to informático 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a fs. 103/120 se agre-</w:t>
        <w:br/>
        <w:t>gan las especificaciones técnicas que deberá reunir el</w:t>
        <w:br/>
        <w:t>equipamiento telefónico necesario, las que han sido ela-</w:t>
        <w:br/>
        <w:t>boradas por la Central de 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e desprende del infor-</w:t>
        <w:br/>
        <w:t>me de fs. 159, los fondos transferidos contemplan la com-</w:t>
        <w:br/>
        <w:t>pra de ambos equip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dvertir que si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fondos fueron transferidos a la Cámara nacional Elec-</w:t>
        <w:br/>
        <w:t>toral, le compete a esta Corte, como cabeza de Poder Ju-</w:t>
        <w:br/>
        <w:t>dicial, su aceptación y distribución (art. 99, Constitu-</w:t>
        <w:br/>
        <w:t>ción Nacio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s par-</w:t>
        <w:br/>
        <w:t>ticulares características del tema y lo normado por el</w:t>
        <w:br/>
        <w:t>articulo 56, inciso 3o, apartado d) de la Ley de Contabi-</w:t>
        <w:br/>
        <w:t>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contratar directamente con "IBM Argen-</w:t>
        <w:br/>
        <w:t>tina S.a." la provisión del equipo informático que dá</w:t>
        <w:br/>
        <w:t>cuenta su presupuestó de fs. 123/1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citada Subsecreta-</w:t>
        <w:br/>
        <w:t>ría a efectuar una contratación directa para la adquisi-</w:t>
        <w:br/>
        <w:t>ción, programación, instalación y puesta en funcionamien-</w:t>
        <w:br/>
        <w:t>to del sistema telefónico cuyas características y especi-</w:t>
        <w:br/>
        <w:t>ficaciones técnicas obran a fs. 103/120.- A tai efecto se</w:t>
        <w:br/>
        <w:t>requerirán tres (3) presu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a dos agentes con la categoría</w:t>
        <w:br/>
        <w:t>de Prosecretario Electoral, a dos Prosecretarios Adminis-</w:t>
        <w:br/>
        <w:t>trativos, un oficial, un escribiente, y cuatro Auxiliares</w:t>
        <w:br/>
        <w:t>Administrativos, a partir del día de la fecha y hasta el</w:t>
        <w:br/>
        <w:t>31 de diciembre de 1993. En caso de que los agentes perte-</w:t>
        <w:br/>
        <w:t>nezcan a la planta de personal permanente, concédeseles</w:t>
        <w:br/>
        <w:t>licencia sin goce de sueldo mientras duren sus contrata-</w:t>
        <w:br/>
        <w:t>ciones (art. 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803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30</w:t>
      </w:r>
      <w:r>
        <w:rPr>
          <w:rFonts w:ascii="Courier New" w:hAnsi="Courier New"/>
          <w:sz w:val="20"/>
          <w:lang w:val="es-ES_tradnl"/>
        </w:rPr>
        <w:t>17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os gastos que se originen con motivo de la presente</w:t>
        <w:br/>
        <w:t>serán solventados con los fondos entregados a la Cámara</w:t>
        <w:br/>
        <w:t>Nacional Electoral por el Ministerio de Relaciones Exte-</w:t>
        <w:br/>
        <w:t>riores, Comercio Internacional y Culto, de conformidad</w:t>
        <w:br/>
        <w:t>con su Resolución n° 1513/93. Para ello la Subsecretaría</w:t>
        <w:br/>
        <w:t>de Administración requerirá oportunamente la transferen-</w:t>
        <w:br/>
        <w:t>cia de los montos necesarios a la cuenta correspondien-</w:t>
        <w:br/>
        <w:t>te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A efectos de la rendición respec-</w:t>
        <w:br/>
        <w:t>tiva la Subsecretaría de Administración remitirá copia</w:t>
        <w:br/>
        <w:t>certificada de lo actuado a la Cámara Nacional Electoral,</w:t>
        <w:br/>
        <w:t>organismo que deberá dar cumplimiento a la exigencia de</w:t>
        <w:br/>
        <w:t>documentar la inversión ante el Ministeri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remítase a la Subse-</w:t>
        <w:br/>
        <w:t>cretaría de Administración. Hágase saber a la Cámara Na-</w:t>
        <w:br/>
        <w:t>cional Elector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7</Characters>
  <CharactersWithSpaces>37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Victor Pagnone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