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EXPEDIENTE N° 1299/93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222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9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 xml:space="preserve">tamente con la "Editorial La Ley S.A.E. e </w:t>
      </w:r>
      <w:r>
        <w:rPr>
          <w:rFonts w:eastAsia="Arial" w:ascii="Arial" w:hAnsi="Arial"/>
          <w:color w:val="auto"/>
          <w:sz w:val="20"/>
          <w:lang w:val="en-US"/>
        </w:rPr>
        <w:t xml:space="preserve">I." </w:t>
      </w:r>
      <w:r>
        <w:rPr>
          <w:rFonts w:eastAsia="Arial" w:ascii="Arial" w:hAnsi="Arial"/>
          <w:color w:val="auto"/>
          <w:sz w:val="20"/>
          <w:lang w:val="es-ES_tradnl"/>
        </w:rPr>
        <w:t>la suscrip-</w:t>
        <w:br/>
        <w:t>ción a la Revista Jurídica Argentina La Ley y sus reper-</w:t>
        <w:br/>
        <w:t>torios, Revista Derecho del Trabajo y la obra Legisla-</w:t>
        <w:br/>
        <w:t>ción Laboral, con destino a diversos tribunales y orga-</w:t>
        <w:br/>
        <w:t>nismos judiciales conforme al detalle que -para cada ca-</w:t>
        <w:br/>
        <w:t>so- obra a fs. 10; y teniendo en cuenta la conformidad</w:t>
        <w:br/>
        <w:t>prestada a fs. 22 por el señor Director General de Bi-</w:t>
        <w:br/>
        <w:t>bliotecas, lo previsto por el Art. 56, Inc. 3°, Apart.</w:t>
        <w:br/>
        <w:t>g) de la Ley de Contabilidad y sus decretos reglamenta-</w:t>
        <w:br/>
        <w:t>rios y lo dispuesto por esta Corte Suprema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"EDITORIAL LA LEY S.A.E. e </w:t>
      </w:r>
      <w:r>
        <w:rPr>
          <w:rFonts w:ascii="Arial" w:hAnsi="Arial"/>
          <w:color w:val="auto"/>
          <w:sz w:val="20"/>
          <w:lang w:val="en-US"/>
        </w:rPr>
        <w:t xml:space="preserve">I." </w:t>
      </w:r>
      <w:r>
        <w:rPr>
          <w:rFonts w:ascii="Arial" w:hAnsi="Arial"/>
          <w:color w:val="auto"/>
          <w:sz w:val="20"/>
          <w:lang w:val="es-ES_tradnl"/>
        </w:rPr>
        <w:t>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-</w:t>
        <w:br/>
        <w:t>cia, conforme a sus presupuestos obrantes a fs. 17/20 y</w:t>
        <w:br/>
        <w:t>por el importe total de PESOS SEIS MIL TRESCIENTOS OCHEN-</w:t>
        <w:br/>
        <w:t>TA Y CUATRO CON TRES CENTAVOS ($ 6.384,03), pago antici-</w:t>
        <w:br/>
        <w:t>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5.626,28 a la Cuenta "Libros, revistas y otros elemen-</w:t>
        <w:br/>
        <w:t>tos coleccionables" (05-20-4-5-0-1-1.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757,75 a la Cuenta "Libros, revistas y otros elemen-</w:t>
        <w:br/>
        <w:t>tos coleccionables" (05-17-4-5-0-1-1.1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