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6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 nove-</w:t>
        <w:br/>
        <w:t>cientos ochenta y nueve, reunidos en la Sala de Acuerdos del Tribunal,</w:t>
        <w:br/>
        <w:t>el Señor Presidente de la Corte Suprema de Justicia de la Nación, Doctor</w:t>
        <w:br/>
        <w:t>Enrique E. Petracchi, el señor Vicepresidente Doctor Don Augusto César</w:t>
        <w:br/>
        <w:t>Belluscio y los Señores Jueces Doctores Don Carlos S. Fayt y Don Jorge</w:t>
        <w:br/>
        <w:t>Antonio Bacqué, con el objeto de nombrar las autoridades de Feria para</w:t>
        <w:br/>
        <w:t>el mes de enero de 19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    DESIGNAR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Dr. Enrique Santiago Petracchi como Juez de Feria.</w:t>
        <w:br/>
        <w:t>2o) Al Dr. Guillermo Horacio López como Procurador Fiscal.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l Dr. Fernando José Talon a cargo de la Defensoría an-</w:t>
        <w:br/>
        <w:t>te la Corte Suprema y demás tribunales federales de l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l doctor Alfredo H. Bisordi -primera, segunda y terce-</w:t>
        <w:br/>
        <w:t>ra semana- y al doctor Rolando E. Gialdino -cuarta semana- como secreta-</w:t>
        <w:br/>
        <w:t>rio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Establecer el horario de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úblico de lunes a</w:t>
        <w:br/>
        <w:t>viernes, desde las 9 hasta las 13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personal que preste funciones durante la feria judi-</w:t>
        <w:br/>
        <w:t>cial deberá acreditarlo mediante certificación otorgada por los Señores</w:t>
        <w:br/>
        <w:t>Secretarios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