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90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29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</w:t>
        <w:br/>
        <w:t>Visto lo solicitado por    el Juzgado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omerci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 y teniendo en cuenta la conformidad</w:t>
        <w:br/>
        <w:t>prestada por la Cámara Nacional de Apelaciones en lo Comerci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-</w:t>
        <w:br/>
        <w:t>nos del Consejo de la Magistratura a suscribir la prórroga de las Resoluciones</w:t>
        <w:br/>
        <w:t>Nros. 929/00 y 930/00 y su modificatoria N° 1347/00, hasta el 31 de mayo del</w:t>
        <w:br/>
        <w:t>2001 referente a la contratación de los agentes -cuyos nombres y categorías</w:t>
        <w:br/>
        <w:t>presupuestarias a continuación se detallan- para desempeñarse en el Juzgado</w:t>
        <w:br/>
        <w:t>Nacional de Primera Instancia en lo Comercial N° 12,</w:t>
        <w:br/>
        <w:t>Secretario de Juzgado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Z Alberto Francisco</w:t>
        <w:br/>
        <w:t>Prosecretario Administrativ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PEZ GASPARRI Eduardo</w:t>
        <w:br/>
        <w:t>Escrib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NALS Fulvia</w:t>
        <w:br/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VAJAL Guadalup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LAINEZ Fabia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EGO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eróni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 dis-</w:t>
        <w:br/>
        <w:t>puesto con cargo a la cuenta pertinente para el corriente ejercicio financiero y</w:t>
        <w:br/>
        <w:t>el del año 200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que los agentes contratados per-</w:t>
        <w:br/>
        <w:t>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por el tiempo que duren sus contra-</w:t>
        <w:br/>
        <w:t>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o)    Hacer    saber    a    la   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    Nacion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omercial y por su intermedio al citado juzgado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</w:t>
        <w:br/>
        <w:t>informar e! estado en que se encuentran las causas que dieron origen a las</w:t>
        <w:br/>
        <w:t>presentes contratacion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agréguese fotocopia de</w:t>
        <w:br/>
        <w:t>la presente a los exptes nros. 862/91 y 31376/98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