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6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    N°      10-3423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,</w:t>
        <w:br/>
        <w:t>Reglamento para la Justicia Nacional y habiendo dado cumpli-</w:t>
        <w:br/>
        <w:t>mien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bdirección de Notificaciones para la Justicia Nacional,</w:t>
        <w:br/>
        <w:t>ESCRIBIENTE    -oficial    notificador-;    en reemplazo de Lucas</w:t>
        <w:br/>
        <w:t>Rossini que renunció, a la señora MARCELA BEATRIZ BARLETTA</w:t>
        <w:br/>
        <w:t>(D.N.I. N° 17.761.518 -clase 196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os al legajo</w:t>
        <w:br/>
        <w:t>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231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