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32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00/93</w:t>
        <w:br/>
        <w:t>SUPERINTENDENCIA ADMINISTRATIVA</w:t>
        <w:br/>
        <w:t>PM.14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</w:t>
        <w:br/>
        <w:t>contratación directa, a los efectos de contar con la pro-</w:t>
        <w:br/>
        <w:t>visión de diversos materiales de ferretería con destino</w:t>
        <w:br/>
        <w:t>a la División Ingeniería de Sistemas y a la totalidad de</w:t>
        <w:br/>
        <w:t>los Centros de Cómputos dependientes de la Secretaría</w:t>
        <w:br/>
        <w:t>Letrada de Informática del Tribunal; y teniendo en cuen-</w:t>
        <w:br/>
        <w:t>ta lo previsto por el Artículo 56, Inciso 3°, Apartado</w:t>
        <w:br/>
        <w:t>a) de la Ley de Contabilidad y sus decretos reglamenta-</w:t>
        <w:br/>
        <w:t>rios y lo dispuesto por esta Corte Suprema en su Acorda-</w:t>
        <w:br/>
        <w:t>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efectuar la contratación directa pertinente, a</w:t>
        <w:br/>
        <w:t>los fines señalados precedentemente y conforme al plie-</w:t>
        <w:br/>
        <w:t>go, cláusulas particulares y anexo obrantes a fs. 9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CUATRO MIL CUATRO-</w:t>
        <w:br/>
        <w:t>CIENTOS SETENTA Y SIETE ($ 4.477.-)- de la siguiente ma-</w:t>
        <w:br/>
        <w:t>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1.372.-    a la Cuenta "Otros N.E.P." (05-17-2-7-9-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.3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929.-    a la Cuenta 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tiles y materiales eléctrico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05-17-2-9-3-1-1.3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1.656.-          a    la Cuenta      ''Herramientas menores"      (05-17-2-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-1-1.3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200.-    a la Cuenta "Productos de material 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tic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05-17-2-5-6-1-1.3)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320.-    a la Cuenta "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s de cuero" (05-17-2-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-1-1.3) del Presupuesto General de Gastos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