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89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el siguiente cargo con su</w:t>
        <w:br/>
        <w:t>actual titular de la ex-Comisa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 del Palacio de Justi-/</w:t>
        <w:br/>
        <w:t>cia a la Corte Suprema de Justicia de la Naciòn;</w:t>
        <w:br/>
        <w:t>Personal Administrativo y Técnico.</w:t>
        <w:br/>
        <w:t>Auxiliar Principal de 3ra.    Miguel Ángel Segundo Missa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