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46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 de</w:t>
        <w:br/>
        <w:t>cargos en la Cámara Federal de Apelaciones de Rosario,</w:t>
        <w:br/>
        <w:t>(programa 002)-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administrativo (central</w:t>
        <w:br/>
        <w:t>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 (encargado de mantenimiento).-</w:t>
        <w:br/>
        <w:t>2o) Imputar el gasto resultante de lo preceden-</w:t>
        <w:br/>
        <w:t>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