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6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|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/96, referente a la adscripción de la oficial mayor</w:t>
        <w:br/>
        <w:t>del Juzgado Federal de Primera Instancia de Bahía Blan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, señora Martha S. Galmés de Ugarte, a la Administración</w:t>
        <w:br/>
        <w:t>General de la Corte Suprema de Justicia de la Nación -por el</w:t>
        <w:br/>
        <w:t>término de 6 meses mas- en virtud de lo dispuesto por resolu-</w:t>
        <w:br/>
        <w:t>ción Nº 1279/7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