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5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708/77. - SUPERINTENDENCIA.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por el art.</w:t>
        <w:br/>
        <w:t>13 del Decreto-ley 1285/58 (Ley 14.467) y Reglamento para</w:t>
        <w:br/>
        <w:t>la Justicia Nacional (Acordada del. 3 de marzo de 1958),</w:t>
        <w:br/>
        <w:t>efectúanse las siguientes promociones del Personal Adminis-</w:t>
        <w:br/>
        <w:t>trativo y Técnico de la Comisaria del Palacio de Justicia,</w:t>
        <w:br/>
        <w:t>en cargos creados por Resolución Nº 915/7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a los actuales Oficiales- Supe-</w:t>
        <w:br/>
        <w:t>riores de Novena, señores BELFRANCO ORLANDO FANTINI y ALFRE-</w:t>
        <w:br/>
        <w:t>DO JESUS MI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 a los actuales Auxiliares Su-</w:t>
        <w:br/>
        <w:t>periores de Segunda, señores JOSE SEVERO PÉREZ INSUA, EDUAR-</w:t>
        <w:br/>
        <w:t>DO HORACIO PABLO DI GIACOMO y JOSE JUAN FANELLÍ.-</w:t>
        <w:br/>
        <w:t>ÁUXILIAH SUPERIOR DE TERCERA: a los actuales Auxiliares Su-</w:t>
        <w:br/>
        <w:t>periores de Cuarta, señores RAÚL BARROSO, ALBERTO CUADRADO.</w:t>
        <w:br/>
        <w:t>CARLOS ALBERTO MARAZZI y RODOLFO MARIO MILANO.-</w:t>
        <w:br/>
        <w:t>AUXILIAR PRINCIPAL DE SÉPTIMA: a los actuales Auxiliares</w:t>
        <w:br/>
        <w:t>Principales de Novena, señores PEPEO A.- ALFONSO, NICOLAS</w:t>
        <w:br/>
        <w:t>VICENTE D' ALESSANDRO, LUIS FORTE. JORGE"GALVAGNO, LUIS</w:t>
        <w:br/>
        <w:t>ANGEL ALONSO.NESTOR DE LAS NIEVAS ESPINDOLA,TEOBALDO</w:t>
        <w:br/>
        <w:t>SUAREZ,JOSÉ EUSEBIO BERRIS, FELIX AMBRUOSO, SEBASTIAN AVI-</w:t>
        <w:br/>
        <w:t>LÁ, ERMILDO TOMAS CABO LOFEZ, MARIO FERNANDEZ, MIGUEL PEDRO</w:t>
        <w:br/>
        <w:t>GÓMEZ. MIGUEL GIANDINOTO, MIGUEL GORDILLO, RAMÓN MOLINA,</w:t>
        <w:br/>
        <w:t>IGNACIO NARCISO PALOMEQUE, GODOFREDO SANDOVAL, ALBERTO SAR-</w:t>
        <w:br/>
        <w:t>FATI, ALVARO ROQUE TORRES, HUGO DAMASO VALLEJOS,JUAN A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O MOLINA. MIGUEL JACINTO GULICIA, CARLOS ALBERTO FERNANDEZ,</w:t>
        <w:br/>
        <w:t>EDUARDO ERNESTO MUSCOGORRY, JOSÉ MOGUES, ÁNGEL SANTO TRI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Daniel varela, osvaldo p. sidero. luis malie, eloy l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, JOSÉ MARÍA GOROSO, ALEJANDRO MERLO. JUAN 0. CRESPIN, AMA-</w:t>
        <w:br/>
        <w:t>DO GONZALEZ, ALBERTO ANTONIO GRATTAROLA, MANUEL CASTRO, JOSÉ</w:t>
        <w:br/>
        <w:t>BOLOS, CASIMIRO BLAZQUEZ, JOSÉ A. BLANCO. JOSÉ H.CASTRO, SER-</w:t>
        <w:br/>
        <w:t>GIO MARCOS ALVAREZ, y ENRIQUE O. MEDINA, EVARISTO QUIÑONES, FER-</w:t>
        <w:br/>
        <w:t>MIN ONTIVEROS. RAMÓN DARÍO NIETO, IDOVALDO RODRÍGUEZ, ENRIQUE</w:t>
        <w:br/>
        <w:t>JOSÉ MURÍAS, PEDRO T. CASTRO, LUJAN ISAEL TIZZNE, JOSÉ FRAN-</w:t>
        <w:br/>
        <w:t>CISCO DE DÓMINICIS, JOSÉ UBDULIO CASTRO. ADOLFO DE JESÚS JUÁ-</w:t>
        <w:br/>
        <w:t>REZ, ROBERTO GABRIEL GUARDADO,MIGUEL ÁNGEL ANPRADE,ARMANDO</w:t>
        <w:br/>
        <w:t>LUIS LORENZO,EUSEBIO GERARDO DOMÍNGUEZ,GERARDO CARABAJAL,</w:t>
        <w:br/>
        <w:t>EDUARDO ALBERTO DOMENICI, FELIPE GALLASTEGUI, HÉCTOR DANIEL</w:t>
        <w:br/>
        <w:t>RODRÍGUEZ,CARLOS FERNANDO NUÑEZ,JUAN.JOSÉ TOMAS CABRERA,</w:t>
        <w:br/>
        <w:t>PEDRO ISMAEL BEAS, RICARDO ADÁN ALVARO, CARLOS ENRIQUE VER-</w:t>
        <w:br/>
        <w:t>GAGNI TORRES. ALBERTO RAMON ARIEL RIVERO, y al actual Auxí-</w:t>
        <w:br/>
        <w:t>liar Principal -interino-, señor OSVALDO RENE BASTITT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6</Characters>
  <CharactersWithSpaces>2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ÓN Nº 95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