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106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7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</w:t>
      </w:r>
      <w:r>
        <w:rPr>
          <w:rFonts w:ascii="Arial" w:hAnsi="Arial"/>
          <w:sz w:val="20"/>
          <w:lang w:val="es-ES_tradnl"/>
        </w:rPr>
        <w:t>b.3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la Subsecretaría de Administración solicita</w:t>
        <w:br/>
        <w:t>autorización para contratar directamente el servicio de</w:t>
        <w:br/>
        <w:t>mantenimiento de la central telefónica instalada en el</w:t>
        <w:br/>
        <w:t>edificio sede del Juzgado Federal de Primera Instancia</w:t>
        <w:br/>
        <w:t>de Mar del Plata n° 1 (Pcia. de Buenos Aires) durante el</w:t>
        <w:br/>
        <w:t>período comprendido entre el 2 de mayo y el 31 de diciem-</w:t>
        <w:br/>
        <w:t>bre del corriente añ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NEC ARGENTINA S.A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seedora de la exclusividad en la venta de los repues-</w:t>
        <w:br/>
        <w:t>tos directamente al usuario en todo el país, siendo tam-</w:t>
        <w:br/>
        <w:t>bién la representante de Nec Corporation de Japón, fabri-</w:t>
        <w:br/>
        <w:t>cante de los equipos mencionados (confr. fs. 18) , razón</w:t>
        <w:br/>
        <w:t>por la cual corresponde contratar directamente con la</w:t>
        <w:br/>
        <w:t>citada empresa, amparando el procedimiento en lo previs-</w:t>
        <w:br/>
        <w:t>to por el art. 56, inc. 3°, apart. g) de la Ley de Conta-</w:t>
        <w:br/>
        <w:t>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Contratar directamente 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NEC ARGENTINA S.A.", a los fines señalados prece-</w:t>
        <w:br/>
        <w:t>dentemente y conforme a su presupuesto obrante a fs.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esti-</w:t>
        <w:br/>
        <w:t>mado en la suma de AUSTRALES TRES MILLONES SEISCIENTOS</w:t>
        <w:br/>
        <w:t>CUARENTA Y CUATRO MIL NOVECIENTOS VEINTIOCHO (A</w:t>
        <w:br/>
        <w:t>3.644.928.-), a la Cuenta "Honorarios y retribuciones a</w:t>
        <w:br/>
        <w:t>terceros" (1-05- 002-1-12-1220-230) del Presupuesto Gene-</w:t>
        <w:br/>
        <w:t>ral de Gastos para el Ejercicio. Financiero de 1990 (art.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l 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4</Characters>
  <CharactersWithSpaces>15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ÓN                                   EXPEDIENTE N°106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