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0/94</w:t>
        <w:br/>
        <w:t>SUPERINTENDENCIA ADMINISTRATIVA</w:t>
        <w:br/>
        <w:t>PM.1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 remit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16.641, correspondiente a la Póliza Colectiva N°</w:t>
        <w:br/>
        <w:t>602, certificados de aseguramiento Nros. 9.154.784,</w:t>
        <w:br/>
        <w:t>9.154.734, 9.154.880 y 9.154.794, que amparan a los auto-</w:t>
        <w:br/>
        <w:t>motores afectados al Poder Judicial, detallados a fs. 2</w:t>
        <w:br/>
        <w:t>y teniendo en cuenta lo manifestado a fs. 3 por el Depar-</w:t>
        <w:br/>
        <w:t>tamento Administrativo (División de Registros Patrimonia-</w:t>
        <w:br/>
        <w:t>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UN MIL SETECIENTOS NOVENTA Y DOS</w:t>
        <w:br/>
        <w:t>CON SESENTA CENTAVOS ($ 1.792,6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