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50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8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°  23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15 de diciembre ppdo.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-a</w:t>
        <w:br/>
        <w:t>partir del 24 de junio de 1994-, la renuncia condicionada</w:t>
        <w:br/>
        <w:t>presentada por el prosecretario administrativo -oficial de</w:t>
        <w:br/>
        <w:t>justicia- de la Subdirección de Mandamientos para la Justicia</w:t>
        <w:br/>
        <w:t>Nacional, señor Rodolfo De La Serna, en los términos de los</w:t>
        <w:br/>
        <w:t>decretos 8820/62 y 9202/62, y de las leyes vigentes para su</w:t>
        <w:br/>
        <w:t>categoría hasta tanto la Caja Nacional de Previsión para el</w:t>
        <w:br/>
        <w:t>Personal del Estado y Servicios Públicos comunique el</w:t>
        <w:br/>
        <w:t>otorgamiento del beneficio.- Hágase saber a la Subsecretaría</w:t>
        <w:br/>
        <w:t>de Administración, a sus efectos. (Res.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