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548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797/93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4 de SEPTIEMBRE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S-797/93 caratula-</w:t>
        <w:br/>
        <w:t>do "GORDILLO, Hugo - DE LA VEGA MADUEÑO, Víctor - MEN-</w:t>
        <w:br/>
        <w:t>DER, Raúl David y SAN JUAN, Ricardo S/HABERES (SUBROGAN-</w:t>
        <w:br/>
        <w:t>CIA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los doctores Hugo César Gor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o, Víctor Samuel De la Vega Madueño, Raúl David Hender</w:t>
        <w:br/>
        <w:t>y Ricardo Mario San Juan, jueces de la Cámara Federal de</w:t>
        <w:br/>
        <w:t>Apelaciones de Tucumán, peticionan el cobro de la bonifi-</w:t>
        <w:br/>
        <w:t>cación instituida por el decreto 5046/51, a raíz del de-</w:t>
        <w:br/>
        <w:t>sempeño -como jueces subrogantes- en el cargo equivalen-</w:t>
        <w:br/>
        <w:t>te creado por la ley 23.786, desde el. 28 de agosto de</w:t>
        <w:br/>
        <w:t>1992 hasta el 15 de abril de], corriente año (ver fs. 1 y</w:t>
        <w:br/>
        <w:t>certificaciones de fs. 2/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l decreto 504-6/51 estable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derecho a la gratificación en beneficio de quienes</w:t>
        <w:br/>
        <w:t>tengan la obligación legal o reglamentará a de reemplazar</w:t>
        <w:br/>
        <w:t>en cargos de igual o superior jerarquía respecto del que</w:t>
        <w:br/>
        <w:t>son titulares (art. 1</w:t>
      </w:r>
      <w:r>
        <w:rPr>
          <w:sz w:val="20"/>
          <w:lang w:val="en-US"/>
        </w:rPr>
        <w:t>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corresponde señalar, en pri-</w:t>
        <w:br/>
        <w:t>mer término, que no proceden los reemplazos cuando los</w:t>
        <w:br/>
        <w:t>cargos no han sido cubiertos, hecho que se produce con</w:t>
        <w:br/>
        <w:t>la habilitación del juzgado o dependencia y la asigna-</w:t>
        <w:br/>
        <w:t>ción del espacio físico (Conf. doctr. res. 1142/90 en</w:t>
        <w:br/>
        <w:t>expte. S-143/89 "HEMMINGSEN"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é en segundo lugar, los reempla-</w:t>
        <w:br/>
        <w:t>zos -si los hay- deben hacerse en form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ininterrumpida</w:t>
        <w:br/>
        <w:t>y efectiva, y no procede la pretensión cuando los inte-</w:t>
        <w:br/>
        <w:t>resados subrogan en forma compartida (Conf. doctr.</w:t>
        <w:br/>
        <w:t>res. 1542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os requerim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ulados por los doctores HUGO CESAR GORDILLO, VI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R SAMUEL D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LA VEGA MADUEÑO,  RAÚL DAVID</w:t>
      </w:r>
      <w:r>
        <w:rPr>
          <w:sz w:val="20"/>
          <w:lang w:val="es-AR"/>
        </w:rPr>
        <w:t xml:space="preserve"> M</w:t>
      </w:r>
      <w:r>
        <w:rPr>
          <w:sz w:val="20"/>
          <w:lang w:val="es-ES_tradnl"/>
        </w:rPr>
        <w:t>ENDER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CARDO MARIO SAN JUAN, jueces de la Cámara Federal de</w:t>
        <w:br/>
        <w:t>Apelaciones de Tucumá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y hágase saber. Fecho, ar-</w:t>
        <w:br/>
        <w:t xml:space="preserve">chívese.-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86</Characters>
  <CharactersWithSpaces>15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9:00Z</dcterms:created>
  <dc:creator>Proyectos Especiales</dc:creator>
  <dc:description/>
  <dc:language>en-US</dc:language>
  <cp:lastModifiedBy/>
  <dcterms:modified xsi:type="dcterms:W3CDTF">2007-03-22T12:29:00Z</dcterms:modified>
  <cp:revision>3</cp:revision>
  <dc:subject/>
  <dc:title>RESOLUCIÓN N°1548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