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ve-</w:t>
        <w:br/>
        <w:t>cientos ochenta y nueve, reunidos en la Sala de Acuerdos del Tribunal,</w:t>
        <w:br/>
        <w:t>el Señor Presidente de la Corte Suprema de Justicia de la Nación, Doctor</w:t>
        <w:br/>
        <w:t>Enrique S. Petracchi, el señor Vicepresidente Doctor Don Augusto César</w:t>
        <w:br/>
        <w:t>Belluscio y los Señores Jueces Doctores Don Carlos S. Fayt y Don Jorge</w:t>
        <w:br/>
        <w:t>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</w:t>
        <w:br/>
        <w:t>designación de funcionarios en los cargos que requieren titulo habili-</w:t>
        <w:br/>
        <w:t>tante 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su vez, en el punto 3o de la acordada 30/87 se dispu-</w:t>
        <w:br/>
        <w:t>so que par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secretarios letrados directamente de-</w:t>
        <w:br/>
        <w:t>pendientes de los ministros de la Corte Suprema, éstos pueden optar en-</w:t>
        <w:br/>
        <w:t>tre la aplicación del régimen de concursos o el nombramiento a su pro-</w:t>
        <w:br/>
        <w:t>puesta, en cuyo caso, los así designados cesan en sus funciones en el</w:t>
        <w:br/>
        <w:t>supuesto de cesar el magistrado que los prop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084 de fecha 26 de octubre de 1989, se</w:t>
        <w:br/>
        <w:t>llamó a concurso para cubrir un cargo de secretario letrado en la Corte</w:t>
        <w:br/>
        <w:t>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el men-</w:t>
        <w:br/>
        <w:t>cionado concurso procedió a la evaluación de los antecedentes de los pos-</w:t>
        <w:br/>
        <w:t>tulantes y el mérito de 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Marcos Amoldo Grabivker, oportunamente desig-</w:t>
        <w:br/>
        <w:t>nado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punto 3o de la citada acordada 30/87 (resolu-</w:t>
        <w:br/>
        <w:t>ción n° 202/88), ocupó el primer lugar en el orden de mérito del presen-</w:t>
        <w:br/>
        <w:t>te con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 de Justicia</w:t>
        <w:br/>
        <w:t>de la Nación del Doctor MARCOS ARNOLDO GRABIVKER 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417.233</w:t>
        <w:br/>
        <w:t>-clase 1951-) en el cargo de SECRETARIO LETRADO, en los términos y condi-</w:t>
        <w:br/>
        <w:t>ciones de la acordada 34/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</w:t>
        <w:br/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