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49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138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    0451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DOS MIL NOVECIENTOS OCHO CON NUEVE CENTAVOS</w:t>
        <w:br/>
        <w:t>($2.908,09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  <w:br/>
        <w:t>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