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2324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0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l7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343/74,</w:t>
        <w:br/>
        <w:t>Anexo I, Artículo 5o, Apartado I, Inciso f), formulado</w:t>
        <w:br/>
        <w:t>en estas actuaciones por la señora Defensora Oficial an-</w:t>
        <w:br/>
        <w:t>te el Tribunal Oral en lo Criminal Federal de Neuquén</w:t>
        <w:br/>
        <w:t>doctora Emilce N. Muñoz de la Rosa, a su favor y de la</w:t>
        <w:br/>
        <w:t>Oficial Mayor (P.A. y T.) señora Paula Cecilia Esquivel,</w:t>
        <w:br/>
        <w:t>con motivo de haberse trasladado ambas a la Ciudad de</w:t>
        <w:br/>
        <w:t>San Martín de los Andes los días 16 y 17 del corriente</w:t>
        <w:br/>
        <w:t>con el objeto de realizar diligencias ordenadas por el</w:t>
        <w:br/>
        <w:t>citado tribunal y vinculadas con la causa N° 1/2/94</w:t>
        <w:br/>
        <w:t>caratulada "NUÑEZ,    Domingo Sebastián s/Infracción Art.</w:t>
        <w:br/>
        <w:t>292 del C.P.", autorízase a la Subsecretaría de Adminis-</w:t>
        <w:br/>
        <w:t>tración a liquidar por el primero de los conceptos seña-</w:t>
        <w:br/>
        <w:t>lados la suma que -conforme a las constancias consigna-</w:t>
        <w:br/>
        <w:t>das en las planillas obrantes a fs. 1 y 2- corresponda y</w:t>
        <w:br/>
        <w:t>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