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23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008/87</w:t>
        <w:br/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17 de 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ente expediente n°  900.327/87 por el</w:t>
        <w:br/>
        <w:t>cual  se tramita la 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87/87  a los  efectos  de</w:t>
        <w:br/>
        <w:t>lograr el  servicio de  alquiler,   lavado y planchado de  toallas  y /</w:t>
        <w:br/>
        <w:t>repasadores  y el lavado  y  planchado de diversas prendas  pertene-</w:t>
        <w:br/>
        <w:t>cientes   a  distintos  Tribunales  y  Organismos  del  Poder Judicial,   /</w:t>
        <w:br/>
        <w:t>durante el  período comprendido entre el 1</w:t>
      </w:r>
      <w:r>
        <w:rPr>
          <w:sz w:val="20"/>
        </w:rPr>
        <w:t>º d</w:t>
      </w:r>
      <w:r>
        <w:rPr>
          <w:sz w:val="20"/>
          <w:lang w:val="es-ES_tradnl"/>
        </w:rPr>
        <w:t>e  enero  y  el   31 de  di-</w:t>
        <w:br/>
        <w:t>ciembre  de  1988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 Suprema mediante Resolución n°  973  de fecha 28  de octubre /</w:t>
        <w:br/>
        <w:t>ppdo. (confr. fs. 28), habiéndose expedido respecto  de  las  ofer-</w:t>
        <w:br/>
        <w:t>tas presentadas  la Comisión de Preadjudicaciones   a fs.   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 lo  dispuesto por  es-</w:t>
        <w:br/>
        <w:t>te  Tribunal   en su  Acordada n°  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7/87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total de AUSTRALES CIENTO TREINTA Y DOS MIL SETECIEN-</w:t>
        <w:br/>
        <w:t>TOS OCHENTA Y OCHO CON CINCUENTA Y DOS CENTAVOS ($A 132.788,52) y</w:t>
        <w:br/>
        <w:t>adjudicar a las firmas que se indican seguidamente los renglones</w:t>
        <w:br/>
        <w:t>que para cada una de ellas se determina 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LAVADERO ACONCAGUA de Salomon Uri-</w:t>
        <w:br/>
        <w:t>novsky" renglones  nos. 1,2,3,4,5,6,</w:t>
        <w:br/>
        <w:t>7,8,9,10,11,12,13 y 17  (oferta-abo-</w:t>
        <w:br/>
        <w:t>no mensual $A 6.565,71)  -por única o-</w:t>
        <w:br/>
        <w:t>ferta- de  acuerdo a su presupuesto</w:t>
        <w:br/>
        <w:t>de  fs  30/45 y por  el   importe  total</w:t>
        <w:br/>
        <w:t>de   AUSTRALES   SETENTA Y  OCHO  MIL SE-</w:t>
        <w:br/>
        <w:t>TECIENTOS   OCHENTA Y   OCHO CON CIN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Y  DOS CENTAVOS   .............        $A       78.788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LAVADERO RICHARD de Roque Aranda"</w:t>
        <w:br/>
        <w:t>renglones  nos.  14,15  y 16   (oferta/</w:t>
        <w:br/>
        <w:t>abono mensual $A 4.500,-)   -por única</w:t>
        <w:br/>
        <w:t>oferta- de acuerdo a su presupuesto</w:t>
        <w:br/>
        <w:t>de fs.  46/51  y por el 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AUSTRALES CINCUENTA Y  CUATRO  MIL        $A        54.000,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10.657,10        A la Cuenta   "Honorarios  y Retribuciones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22.131,42       A la  Cuenta  "Honorarios Y Retribucione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3-1-12-1220-230) del Pre-</w:t>
        <w:br/>
        <w:t>supuesto General de Gastos para el Ejerci-</w:t>
        <w:br/>
        <w:t>cio Financiero del ario 1988 (art. 13 de la</w:t>
        <w:br/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 Regístrese  y  devuélvase al Departamento  de Com-</w:t>
        <w:br/>
        <w:t>pras 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1</Characters>
  <CharactersWithSpaces>20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Victor Pagnone</dc:creator>
  <dc:description/>
  <dc:language>en-US</dc:language>
  <cp:lastModifiedBy/>
  <dcterms:modified xsi:type="dcterms:W3CDTF">2007-03-22T14:1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