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8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glamen</w:t>
        <w:br/>
        <w:t>to 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-</w:t>
        <w:br/>
        <w:t>TA: -personal administrativo y técnico- en la Corte Suprema de /</w:t>
        <w:br/>
        <w:t>Justicia a la señorita MARIA FERNANDA MARQ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