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7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en su Resoluci</w:t>
      </w:r>
      <w:r>
        <w:rPr>
          <w:rFonts w:eastAsia="Arial" w:ascii="Arial" w:hAnsi="Arial"/>
          <w:color w:val="auto"/>
          <w:sz w:val="20"/>
          <w:lang w:val="es-ES_tradnl"/>
        </w:rPr>
        <w:t>ón n° 1257 de fecha 14 del co-</w:t>
        <w:br/>
        <w:t>rriente (confr. fs. 2) y teniendo en cuenta lo expuesto</w:t>
        <w:br/>
        <w:t>y solicitado a fs. 3, declárase a favor del doctor José</w:t>
        <w:br/>
        <w:t>Antonio Sola Torino la autorización de extensión de pasa-</w:t>
        <w:br/>
        <w:t>jes y anticipo de viáticos por la presente comisión ofi-</w:t>
        <w:br/>
        <w:t>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&amp;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