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172/92            EXP.N°195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necesidad de contratar a dos agen-</w:t>
        <w:br/>
        <w:t>tes en la 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minis-</w:t>
        <w:br/>
        <w:t>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) Contratar a partir del d</w:t>
      </w:r>
      <w:r>
        <w:rPr>
          <w:rFonts w:eastAsia="Arial" w:ascii="Arial" w:hAnsi="Arial"/>
          <w:color w:val="auto"/>
          <w:sz w:val="20"/>
          <w:lang w:val="es-ES_tradnl"/>
        </w:rPr>
        <w:t>ía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septiem-</w:t>
        <w:br/>
        <w:t>bre del corriente año y hasta el 31 de octubre de 1992 a</w:t>
        <w:br/>
        <w:t>las doctoras Marcela Cecilia García (D.N.I.N° 17.990.240</w:t>
        <w:br/>
        <w:t>-clase 1966) y Claudia Elizabeth Baigorria (D.N.I. N°</w:t>
        <w:br/>
        <w:t>17.199.422 -clase 1964) con una categoría equivalente a la</w:t>
        <w:br/>
        <w:t>de prosecretario administrativo para desempeñarse en la</w:t>
        <w:br/>
        <w:t>Corte Suprema de Justicia de la Nació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)      </w:t>
      </w:r>
      <w:r>
        <w:rPr>
          <w:rFonts w:ascii="Arial" w:hAnsi="Arial"/>
          <w:color w:val="auto"/>
          <w:sz w:val="20"/>
          <w:lang w:val="es-ES_tradnl"/>
        </w:rPr>
        <w:t>Imputar    el    gasto    resultante    de    lo</w:t>
        <w:br/>
        <w:t>dispuesto en el punto 1</w:t>
      </w:r>
      <w:r>
        <w:rPr>
          <w:rFonts w:ascii="Arial" w:hAnsi="Arial"/>
          <w:color w:val="auto"/>
          <w:sz w:val="20"/>
          <w:lang w:val="en-US"/>
        </w:rPr>
        <w:t xml:space="preserve">o </w:t>
      </w:r>
      <w:r>
        <w:rPr>
          <w:rFonts w:ascii="Arial" w:hAnsi="Arial"/>
          <w:color w:val="auto"/>
          <w:sz w:val="20"/>
          <w:lang w:val="es-ES_tradnl"/>
        </w:rPr>
        <w:t>con cargo a la cuenta "personal</w:t>
        <w:br/>
        <w:t>no permanente"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en</w:t>
        <w:br/>
        <w:t>curs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qui</w:t>
      </w:r>
      <w:r>
        <w:rPr>
          <w:rFonts w:eastAsia="Arial" w:ascii="Arial" w:hAnsi="Arial"/>
          <w:color w:val="auto"/>
          <w:sz w:val="20"/>
          <w:lang w:val="es-ES_tradnl"/>
        </w:rPr>
        <w:t>érase a la Subsecretaría de Adminis-</w:t>
        <w:br/>
        <w:t>tración que arbitre las medidas necesarias para que los</w:t>
        <w:br/>
        <w:t>agentes contratados en la presente Resolución pasen a la</w:t>
        <w:br/>
        <w:t>dotación de planta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ción</w:t>
        <w:br/>
        <w:t>de fotocopias de las presentes actuaciones que se remiti-</w:t>
        <w:br/>
        <w:t>rán a la Subsecretaría de Administración para su cumpli-</w:t>
        <w:br/>
        <w:t xml:space="preserve">miento, archívese.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