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110/7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6 de diciembre de 1977.-</w:t>
        <w:br/>
        <w:t>En ejercicio de las facultades establecidas en el</w:t>
        <w:br/>
        <w:t>art. 13 del Decreto - ley 1285/58 (Ley l4.467) y Reglamento</w:t>
        <w:br/>
        <w:t>para la Justicia Nacional (Acordada del 3 de marzo de 1958),</w:t>
        <w:br/>
        <w:t>promu</w:t>
      </w:r>
      <w:r>
        <w:rPr>
          <w:rFonts w:eastAsia="Courier New" w:ascii="Courier New" w:hAnsi="Courier New"/>
          <w:color w:val="auto"/>
          <w:sz w:val="20"/>
          <w:lang w:val="es-ES_tradnl"/>
        </w:rPr>
        <w:t>évese a AUXILIAR SUPERIOR DE SEXTA (Notificador) en la</w:t>
        <w:br/>
        <w:t>Oficina de Mandamientos y Notificaciones para la Justicia</w:t>
        <w:br/>
        <w:t>Nacional de la Capital Federal, en reemplazo del señor Hora</w:t>
        <w:br/>
        <w:t>ció Jorge Ballve que renuncio, al actual Auxiliar Superior</w:t>
        <w:br/>
        <w:t>de Sexta (interino) señor LUIS ALEJANDRO CABRAL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