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5/9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 ley 1285/58   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Claudia Liliana Lemos que renunció, al señor GUILLERMO RAUL</w:t>
        <w:br/>
        <w:t>ROMA (D.N.I.N° 21.543.962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