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5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    noviembre de 1977.-</w:t>
        <w:br/>
        <w:t>ISn ejercicio de las    f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1 te de 3 establecidas    en el</w:t>
        <w:br/>
        <w:t>nrt.      13 del Dacreto-lsy    1235/58      (Ley lU-M?) y Reglamento</w:t>
        <w:br/>
        <w:t>parí, la Justicia ITacional    (Acor-dacla    del    3 de marzo    de    1958),</w:t>
        <w:br/>
        <w:t>complementando ln üesolución n2 9^2/77,      promuévase a AUXI-</w:t>
        <w:br/>
        <w:t>LIJ.E 3irp:j^IOR DJ SÉPTIMA      (P-rsonal Administrativo y l'sc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^    la Capital ?adercl,      c-n    c-r^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creados    por lie solución n^</w:t>
        <w:br/>
        <w:t>915/77,      íj.    las    :icrtual'J5 Auxili-P3c    Superiores    áe Hov^na      (Per</w:t>
        <w:br/>
        <w:t>sonal AdixtnistratiYü 7 Tcícriico)      se?;oras    SU3.ANA T-Ar.-rt^L TOS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2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?    hágase    saber y arcl'i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