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813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238/93</w:t>
        <w:br/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M.92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7</w:t>
      </w:r>
      <w:r>
        <w:rPr>
          <w:rFonts w:ascii="Times New Roman" w:hAnsi="Times New Roman"/>
          <w:color w:val="auto"/>
          <w:sz w:val="20"/>
          <w:lang w:val="es-ES"/>
        </w:rPr>
        <w:t xml:space="preserve"> d</w:t>
      </w:r>
      <w:r>
        <w:rPr>
          <w:rFonts w:ascii="Times New Roman" w:hAnsi="Times New Roman"/>
          <w:color w:val="auto"/>
          <w:sz w:val="20"/>
          <w:lang w:val="es-ES_tradnl"/>
        </w:rPr>
        <w:t>e septiembre</w:t>
      </w:r>
      <w:r>
        <w:rPr>
          <w:rFonts w:ascii="Times New Roman" w:hAnsi="Times New Roman"/>
          <w:color w:val="auto"/>
          <w:sz w:val="20"/>
          <w:lang w:val="es-ES"/>
        </w:rPr>
        <w:t xml:space="preserve"> de </w:t>
      </w:r>
      <w:r>
        <w:rPr>
          <w:rFonts w:ascii="Times New Roman" w:hAnsi="Times New Roman"/>
          <w:color w:val="auto"/>
          <w:sz w:val="20"/>
          <w:lang w:val="es-ES_tradnl"/>
        </w:rPr>
        <w:t>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   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al    pedido de pasaj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(v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aérea - ida y vuelta - La Rioja / Buenos Aires) y</w:t>
        <w:br/>
        <w:t>anticipo de viáticos por el término de dos (2) días, for-</w:t>
        <w:br/>
        <w:t>mulado a fs. 1 por el señor Juez Federal de Primera Ins-</w:t>
        <w:br/>
        <w:t>tancia de La Rioja, doctor José Enrique Chumbita, a fa-</w:t>
        <w:br/>
        <w:t>vor del señor Prosecretario Electoral doctor Alberto</w:t>
        <w:br/>
        <w:t>Ornar Bruno, con motivo de tener que trasladarse a esta</w:t>
        <w:br/>
        <w:t>Capital con el objeto de realizar el control de la impre-</w:t>
        <w:br/>
        <w:t>sión del Padrón Definitivo correspondiente al Distrito</w:t>
        <w:br/>
        <w:t>del asiento; y teniendo en cuenta la opinión favorable</w:t>
        <w:br/>
        <w:t>de la Cámara Nacional Electoral obrante a fs. 2, autorí-</w:t>
        <w:br/>
        <w:t>zase a la Subsecretaría de Administración a dar trámite</w:t>
        <w:br/>
        <w:t>a la solicitud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ns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las presentes actuaciones a la citad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, a</w:t>
        <w:br/>
        <w:t>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