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95.-</w:t>
        <w:br/>
        <w:t>Visto lo solicitado por la doctora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stina Alvarez Magli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6- los</w:t>
        <w:br/>
        <w:t>alcances de las Resoluciones Nros. 570/95 y 1087/95 referente</w:t>
        <w:br/>
        <w:t>a la contratación de los doctores David Duarte (D.N.I. n°</w:t>
        <w:br/>
        <w:t>14.429.752 -clase 1958-) y Alejandro Carlos Dal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'</w:t>
      </w:r>
      <w:r>
        <w:rPr>
          <w:rFonts w:eastAsia="Courier New" w:ascii="Courier New" w:hAnsi="Courier New"/>
          <w:color w:val="auto"/>
          <w:sz w:val="20"/>
          <w:lang w:val="es-ES_tradnl"/>
        </w:rPr>
        <w:t>Armelina</w:t>
        <w:br/>
        <w:t>(D.N.I. n° 14.807.519 -clase 1962-) con categoría presupuesta-</w:t>
        <w:br/>
        <w:t>ria equivalente al cargo de Prosecretario Letrado para desem-</w:t>
        <w:br/>
        <w:t>peñarse en la Secretaría Judicial n° 6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