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5/99                                                     EXPEDIENTE N°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9/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226/99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1o de septiembre ppdo., referente a la licencia sin goce de</w:t>
        <w:br/>
        <w:t>haberes concedida oportunamente al prosecretario administrativo de la</w:t>
        <w:br/>
        <w:t xml:space="preserve">Sala </w:t>
      </w:r>
      <w:r>
        <w:rPr>
          <w:rFonts w:ascii="Arial" w:hAnsi="Arial"/>
          <w:color w:val="auto"/>
          <w:sz w:val="20"/>
          <w:lang w:val="en-US"/>
        </w:rPr>
        <w:t xml:space="preserve">IV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, doctor Norberto A.</w:t>
        <w:br/>
        <w:t>Brot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