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0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0/00 de fecha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referente a la licencia concedida al Dr. Ricardo A. Napolitani, Conjuez</w:t>
        <w:br/>
        <w:t>Federal del Juzgado Federal de Comodoro Rivadav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