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1178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.  Nº  1.880/77  -  SUPERINTENDENCIA 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diciembre de 1977.-</w:t>
        <w:br/>
        <w:t>Vistas estas actuaciones por Xas cuales la Dirección</w:t>
        <w:br/>
        <w:t>Administrativa y Contable solicita la prórroga de los con-</w:t>
        <w:br/>
        <w:t>tratos de agentes que prestan servicios en la División Tra-</w:t>
        <w:br/>
        <w:t>bajos y Servicios y teniendo en cuenta lo expresado a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y Contable a prorrogar -a partir del lº de enero y hasta</w:t>
        <w:br/>
        <w:t>el 31 de diciembre de 1978- la contratación de: 1 agente con</w:t>
        <w:br/>
        <w:t>ana remuneración equivalente a la del cargo de Auxiliar Prin-</w:t>
        <w:br/>
        <w:t>cipal de Tercera (Personal Administrativo y Técnico), 2 agen-</w:t>
        <w:br/>
        <w:t>tes con una remuneración equivalente a la del cargo de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Principal de Quinta (Personal Obrero y de Maestranza),</w:t>
        <w:br/>
        <w:t>6 agentes con una remuneración equivalente a la del cargo de</w:t>
        <w:br/>
        <w:t>Auxiliar Principal de Octava (Personal Obrero y de Maestran-</w:t>
        <w:br/>
        <w:t>za) , 8 agentes con una remuneración equivalente a la del car</w:t>
        <w:br/>
        <w:t>go de Auxiliar (Personal Obrero y de Maestranza), 7 agentes</w:t>
        <w:br/>
        <w:t>con una remuneración equivalente a la del cargo de Auxiliar</w:t>
        <w:br/>
        <w:t>de Primera (Personal Obrero y de Maestranza) y 3 agentes con</w:t>
        <w:br/>
        <w:t>una remuneración equivalente a la del cargo de Auxiliar cíe</w:t>
        <w:br/>
        <w:t>Cuarta (Personal Obrero y de Maestranza) y 1 agente con una</w:t>
        <w:br/>
        <w:t>remuneración equivalente a la del cargo de Auxiliar (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rvici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l cump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 lo precedentemente dispuesto a la partida pertinen</w:t>
        <w:br/>
        <w:t>te del presupuesto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vuelvan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Dirección Administrativa y Contable del Poder Judicial de</w:t>
        <w:br/>
        <w:t>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2</Characters>
  <CharactersWithSpaces>14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Nº1178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