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0/00                                                                EXPEDIENTE N°      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e la resolución n° 1723/99</w:t>
        <w:br/>
        <w:t>hasta el 30 de noviembre del corriente año de los agentes, cuyos nombres y</w:t>
        <w:br/>
        <w:t>categorías a continuación se detallan, para desempeñarse en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  <w:br/>
        <w:t>Oficia! Mayor</w:t>
        <w:br/>
        <w:t>Bebko, Clara</w:t>
        <w:br/>
        <w:t>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</w:t>
        <w:br/>
        <w:t>PERSONAL OBRERO Y DE MAESTRANZA:</w:t>
        <w:br/>
        <w:t>Oficial de servicio</w:t>
        <w:br/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</w:t>
        <w:br/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  <w:br/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  <w:br/>
        <w:t>López, Laura</w:t>
        <w:br/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Obra Social del Poder Judici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los fondos necesarios para atender los</w:t>
        <w:br/>
        <w:t>gastos que demanden las contrataciones que se autorizan en el punto 1o) 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