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56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vorable de fs. 12 d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i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63/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5 de febrero ppdo. referente a la licencia sin goce de sueldo,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ortunamente al auxiliar del 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Gustavo Caprin hasta el 30 de noviembre del corriente año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