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42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3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, atento a las</w:t>
        <w:br/>
        <w:t>razones invocadas y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7/94 referente a la designación de un "suplen-</w:t>
        <w:br/>
        <w:t>te" con una categoría presupuestaria equivalente al cargo de</w:t>
        <w:br/>
        <w:t>auxiliar administrativo, hasta el 31 de julio del corriente</w:t>
        <w:br/>
        <w:t>año para desempeñarse en el Juzgado Nacional de Primera Ins-</w:t>
        <w:br/>
        <w:t>tancia en lo Civil N° 40 en reemplazo de la señora María</w:t>
        <w:br/>
        <w:t>Teresa Figueroa de Zuccotti quien se encuentra con licencia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que la licencia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</w:t>
        <w:br/>
        <w:t>Teresa Figueroa de Zuccotti se ha prorrogado por plazos supe-</w:t>
        <w:br/>
        <w:t>riores a los que prevé el régimen vigente, al vencimiento de</w:t>
        <w:br/>
        <w:t>la presente licencia, no se autorizarán nuevas designaciones</w:t>
        <w:br/>
        <w:t>de supl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