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703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4031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octu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policía adicional con destino a las puertas Nros. 4057, 4059,</w:t>
        <w:br/>
        <w:t>}4060, 4061 y 4062 del Palacio de Justicia, entre el 1° de noviembre y el 31 de diciembre</w:t>
        <w:br/>
        <w:t>de 2.000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ello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la</w:t>
        <w:br/>
        <w:t>Subdirección de Seguridad del Tribunal (Confr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el Departamento de Polic</w:t>
      </w:r>
      <w:r>
        <w:rPr>
          <w:rFonts w:eastAsia="Arial" w:ascii="Arial" w:hAnsi="Arial"/>
          <w:color w:val="auto"/>
          <w:sz w:val="20"/>
          <w:lang w:val="es-ES_tradnl"/>
        </w:rPr>
        <w:t>ía Adicional de la Policía Federal</w:t>
        <w:br/>
        <w:t>Argentina brind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i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 servicio de</w:t>
        <w:br/>
        <w:t>policía adicional con destino a las puertas Nros. 4057, 4059, 4060, 4061 y 4062 entre el</w:t>
        <w:br/>
        <w:t>1o de noviembre y el 31 de diciembre de 2.000, en un todo de acuerdo al presupuesto de</w:t>
        <w:br/>
        <w:t>fojas 1 y por la suma de pesos setecientos ochenta y cinco con cuarenta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85,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! presente gasto con cargo a las partidas presupuestar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a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