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798/77,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nombramiento propuesto por la Cámara Fe-</w:t>
        <w:br/>
        <w:t>deral de Apelaciones de La Plata y analizados los anteceden-</w:t>
        <w:br/>
        <w:t>tes del Dr.      Cesar Castedo para el cargo Tac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Designar OFICIAL SUPERIOR DE    SÉPTIMA -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o-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, al doctor CESAR CASTEDO (L.E. Nº</w:t>
        <w:br/>
        <w:t>1.110.505 -clase 1911 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