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9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96- la renuncia presentada por la auxiliar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ula Guglielmotti, de la Obra Social del Poder Judi-</w:t>
        <w:br/>
        <w:t>cial de la Nación (Acordada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