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94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 l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por las Resoluciones del Tribunal nros.</w:t>
        <w:br/>
        <w:t>478/93, 480/93, 521/93, 585/93 y 679/93 para el Juzgado</w:t>
        <w:br/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97 de la</w:t>
        <w:br/>
        <w:t>Capital Federal, habilitándolo a partir del día 11 de</w:t>
        <w:br/>
        <w:t>agosto próximo, en el inmueble de la calle Bartolomé</w:t>
        <w:br/>
        <w:t>Mitre 71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sérvese y</w:t>
        <w:br/>
        <w:t xml:space="preserve">dése a pubicidad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