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3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21/95</w:t>
        <w:br/>
        <w:t>SUPERINTENDENCIA ADMINISTRATIVA</w:t>
        <w:br/>
        <w:t>PA 3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Federal de Primera Instancia de</w:t>
        <w:br/>
        <w:t>Santiago del Estero adjunta para su pago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0000-00000310, extendida por la firma "Integral" de Juan</w:t>
        <w:br/>
        <w:t>Carlos Helman, por materiales y mano de obra para el man-</w:t>
        <w:br/>
        <w:t>tenimiento de la instalación de aire acondicionado cen-</w:t>
        <w:br/>
        <w:t>tral de ese Juzgado, correspondiente al mes de enero de</w:t>
        <w:br/>
        <w:t>1995; y teniendo en cuenta lo manifestado a fs. 3 por el</w:t>
        <w:br/>
        <w:t>Departamento de Liquidaciones (División Técnica) y a fs.</w:t>
        <w:br/>
        <w:t>4 por el Departamento de Compras en. el sentido que el</w:t>
        <w:br/>
        <w:t>presente gasto no se halla amparado bajo Orden de Com-</w:t>
        <w:br/>
        <w:t>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l JUZGADO FEDERAL DE PRIMERA INSTAN-</w:t>
        <w:br/>
        <w:t>CIA DE SANTIAGO DEL ESTERO a favor de la firma "Inte-</w:t>
        <w:br/>
        <w:t>gral" de Juan Carlos Helman la suma de PESOS DOS MIL CUA-</w:t>
        <w:br/>
        <w:t>TROCIENTOS OCHENTA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2.486,00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" (05-17-00-00-01 --0097-3-3-3-00000-1-1.3) del Presu-</w:t>
        <w:br/>
        <w:t>puesto General de Gastos para el Ejercicio Financiero</w:t>
        <w:br/>
        <w:t>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