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605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 2150</w:t>
      </w:r>
      <w:r>
        <w:rPr>
          <w:sz w:val="20"/>
          <w:lang w:val="es-ES_tradnl"/>
        </w:rPr>
        <w:t>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  <w:lang w:val="es-AR"/>
        </w:rPr>
        <w:t xml:space="preserve"> 23</w:t>
      </w:r>
      <w:r>
        <w:rPr>
          <w:sz w:val="20"/>
          <w:lang w:val="es-ES_tradnl"/>
        </w:rPr>
        <w:t xml:space="preserve"> de sept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3.-</w:t>
        <w:br/>
        <w:t>Visto lo    dispuesto   por    los    art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, </w:t>
      </w:r>
      <w:r>
        <w:rPr>
          <w:sz w:val="20"/>
          <w:lang w:val="es-ES_tradnl"/>
        </w:rPr>
        <w:t>3° y 4° de la ley 24.137, corresponde asignar los cargos</w:t>
        <w:br/>
        <w:t>que a continuación se detallan para el Tribunal Oral con</w:t>
        <w:br/>
        <w:t>asiento en la provincia de Mendoza; por ello, en ejercicio de</w:t>
        <w:br/>
        <w:t>las facultades establecidas en los arts.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7 de la ley 16.432,</w:t>
        <w:br/>
        <w:t>23 de la ley 17.928 y 3°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ley 19.326,</w:t>
        <w:br/>
        <w:t>SE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Efectuar  las   siguientes  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cargos   en   el   Tribunal   Oral   en   lo   Criminal   Federal   n°   2   de</w:t>
        <w:br/>
        <w:t>Mendoza:</w:t>
        <w:br/>
        <w:t>Magistrados</w:t>
      </w:r>
      <w:r>
        <w:rPr>
          <w:sz w:val="20"/>
          <w:lang w:val="es-AR"/>
        </w:rPr>
        <w:t xml:space="preserve"> y </w:t>
      </w:r>
      <w:r>
        <w:rPr>
          <w:sz w:val="20"/>
          <w:lang w:val="es-ES_tradnl"/>
        </w:rPr>
        <w:t>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 3  Juez  de  Cámara</w:t>
        <w:br/>
        <w:t>+     1   Fiscal   de Cámara</w:t>
        <w:br/>
        <w:t>+     1  Defensor  Oficial  de  Cámara</w:t>
        <w:br/>
        <w:t>+    1   Secretario de Cámara</w:t>
        <w:br/>
        <w:t>+     1   Prosecretario Administrativo</w:t>
        <w:br/>
        <w:t>2°)    Disponer    que    los   cargos    asig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Tribunal Oral en lo Criminal</w:t>
      </w:r>
      <w:r>
        <w:rPr>
          <w:sz w:val="20"/>
          <w:lang w:val="es-AR"/>
        </w:rPr>
        <w:t xml:space="preserve"> Fede</w:t>
      </w:r>
      <w:r>
        <w:rPr>
          <w:sz w:val="20"/>
          <w:lang w:val="es-ES_tradnl"/>
        </w:rPr>
        <w:t>ral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 xml:space="preserve"> de Mendoza,</w:t>
        <w:br/>
        <w:t>deberán ser compartidos con el Tribunal Oral en lo Criminal</w:t>
        <w:br/>
        <w:t>Federal N° 2, como así también deberán compartir el personal</w:t>
        <w:br/>
        <w:t>los Ministerios Públic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que actúen a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s respectivos</w:t>
        <w:br/>
        <w:t>Tribunales Orales, con arreglo a</w:t>
      </w:r>
      <w:r>
        <w:rPr>
          <w:sz w:val="20"/>
          <w:lang w:val="es-AR"/>
        </w:rPr>
        <w:t xml:space="preserve"> lo dispu</w:t>
      </w:r>
      <w:r>
        <w:rPr>
          <w:sz w:val="20"/>
          <w:lang w:val="es-ES_tradnl"/>
        </w:rPr>
        <w:t>esto en el punto 2°</w:t>
        <w:br/>
        <w:t>de   la Resolución 86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 Autorizar a</w:t>
      </w:r>
      <w:r>
        <w:rPr>
          <w:sz w:val="20"/>
          <w:lang w:val="es-AR"/>
        </w:rPr>
        <w:t xml:space="preserve"> l</w:t>
      </w:r>
      <w:r>
        <w:rPr>
          <w:sz w:val="20"/>
          <w:lang w:val="es-ES_tradnl"/>
        </w:rPr>
        <w:t>a     Subsecretarí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el gasto resultante de lo preceden-</w:t>
        <w:br/>
        <w:t>temente dispuesto con cargo a la partida pertinente para el</w:t>
        <w:br/>
        <w:t>corriente  ejercicio 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y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86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  <w:lang w:val="es-AR"/>
        </w:rPr>
        <w:t xml:space="preserve"> N° 4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mg*10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distribución de locales en el edificio</w:t>
        <w:br/>
        <w:t>sede de los Tribunales Federales de Mendoza y teniendo</w:t>
        <w:br/>
        <w:t>en cuenta el informe elaborado por la Subdirección de Ar-</w:t>
        <w:br/>
        <w:t>quitectura Ley 23.984 obrante a fs.7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plan de insta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la mencionada Subdirección en su propuesta</w:t>
        <w:br/>
        <w:t>de fs. 79/89, con arreglo a la alternativa N° 2 (asiento</w:t>
        <w:br/>
        <w:t>definitivo de los dos Tribunales Orales en el primer pi-</w:t>
        <w:br/>
        <w:t>so del citado edifici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os vocales del Tribunal Or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berán restituir los locales que actualmente ocupan</w:t>
        <w:br/>
        <w:t>en el segundo piso del inmueble, par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ermitir la puesta</w:t>
        <w:br/>
        <w:t>en funcionamiento de la segunda Sala de la Cámara Fede-</w:t>
        <w:br/>
        <w:t>ral. Dicha restitución se efectivizará una vez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que -eje-</w:t>
        <w:br/>
        <w:t>cutadas las diversas mudanzas propuestas- se obtengan en</w:t>
        <w:br/>
        <w:t>el primer piso las comodidades (transitorias) previstas</w:t>
        <w:br/>
        <w:t>para el mencionado Tribunal Oral. Tales instalaciones</w:t>
        <w:br/>
        <w:t>tendrán que ser compartidas con el Tribunal Oral N°</w:t>
      </w:r>
      <w:r>
        <w:rPr>
          <w:rFonts w:ascii="Courier New" w:hAnsi="Courier New"/>
          <w:sz w:val="20"/>
          <w:lang w:val="es-AR"/>
        </w:rPr>
        <w:t xml:space="preserve"> 2,</w:t>
        <w:br/>
      </w:r>
      <w:r>
        <w:rPr>
          <w:rFonts w:ascii="Courier New" w:hAnsi="Courier New"/>
          <w:sz w:val="20"/>
          <w:lang w:val="es-ES_tradnl"/>
        </w:rPr>
        <w:t>hasta tanto se concrete el traslado del Juzgado Federal</w:t>
        <w:br/>
        <w:t>N° 2 y de las restantes dependencias dentro del edifi-</w:t>
        <w:br/>
        <w:t>cio, conforme a la propuesta aprobada por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ANTONIO BOGGIANO-RODOLFO C. BARRA-ENRIQUE S. PETRACCHI</w:t>
        <w:br/>
        <w:t>JULIO S. NAZARENO-EDUARDO MOLINE O'CONNOR-</w:t>
        <w:br/>
        <w:t>MARIANO A. CAVAGNA MARTINEZ-RICARDO LEVEN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(h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60</Characters>
  <CharactersWithSpaces>2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 160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